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Федеральная соц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иальная </w:t>
      </w:r>
      <w:r>
        <w:rPr>
          <w:rFonts w:cs="Times New Roman" w:ascii="Times New Roman" w:hAnsi="Times New Roman"/>
          <w:sz w:val="26"/>
          <w:szCs w:val="26"/>
        </w:rPr>
        <w:t>доплата или региональна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ая социальная доплата устанавливается неработающим пенсионерам в целях доведения общей суммы их общего материального обеспечения до величины прожиточного минимума пенсионера в субъекте Российской Федерации, но не больше чем в целом по Российской Федерации. ФСД выплачивается территориальным органом Пенсионного фон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егион устанавливает величину прожиточного минимума пенсионера выше, чем в Российской Федерации – 9311 рублей, социальную доплату к пенсии выплачивают органы социальной защиты населения, а не ПФР. Региональная социальная доплата (РСД) заменяет ФС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нинградской области величина прожиточного минимума пенсионера установлена в размере 9247 рублей. Эта величина не превышает минимум, установленный в Российской Федерации на 2020 год. Следовательно, неработающим пенсионерам в Ленинградской области, чей совокупный доход ниже прожиточного минимума пенсионера в регионе, как и прежде, территориальным органом ПФР выплачивается ФС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эксперт ОН, ПП и СВ Управления ПФР в Волховском районе (межрайонное) С.Г. </w:t>
      </w:r>
      <w:bookmarkStart w:id="0" w:name="__DdeLink__20_2005098278"/>
      <w:r>
        <w:rPr>
          <w:rFonts w:cs="Times New Roman" w:ascii="Times New Roman" w:hAnsi="Times New Roman"/>
          <w:sz w:val="24"/>
          <w:szCs w:val="24"/>
        </w:rPr>
        <w:t>Демяшина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(81363)777-9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78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73</Words>
  <Characters>99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6:00Z</dcterms:created>
  <dc:creator>Демяшина Сюзанна Гасановна</dc:creator>
  <dc:description/>
  <dc:language>en-US</dc:language>
  <cp:lastModifiedBy>057052-00007</cp:lastModifiedBy>
  <cp:lastPrinted>2020-02-04T10:56:00Z</cp:lastPrinted>
  <dcterms:modified xsi:type="dcterms:W3CDTF">2020-02-12T08:36:00Z</dcterms:modified>
  <cp:revision>2</cp:revision>
  <dc:subject/>
  <dc:title>       Федеральная социальная доплата или региона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