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7"/>
          <w:szCs w:val="27"/>
        </w:rPr>
      </w:pPr>
      <w:r>
        <w:rPr>
          <w:rStyle w:val="Texthighlight"/>
          <w:rFonts w:cs="Arial" w:ascii="Arial" w:hAnsi="Arial"/>
          <w:b/>
          <w:bCs/>
          <w:sz w:val="30"/>
          <w:szCs w:val="30"/>
        </w:rPr>
        <w:t>Информация для неработающего трудоспособного лица, получающего компенсационную выплату по уходу за нетрудоспособным гражданином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еработающему трудоспособному лицу для получения компенсационной выплаты по уходу, необходимо помнить в каких случаях прекращается компенсационная выплат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рть нетрудоспособного граждан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начение лицу, осуществляющему уход, пенсии, независимо от ее вида и разме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начение пособия по безработиц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ление лица, осуществляющего уход, либо нетрудоспособного гражданина на работу, в том числе: осуществление предпринимательской деятельности или  другого вида деятельности (частные нотариусы и адвокаты, члены КФХ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щение осуществления ухо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щение нетрудоспособного гражданина на полное государственное обеспечение в стационарное учреждение социального обслуживания (дом-интернат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мена места жительства нетрудоспособным гражданином, влекущая изменение органа, выплачивающего ему пенси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ВАЖНО ПОМНИТЬ!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Гражданин, осуществляющий уход, обязан </w:t>
      </w:r>
      <w:r>
        <w:rPr>
          <w:color w:val="333333"/>
          <w:sz w:val="28"/>
          <w:szCs w:val="28"/>
          <w:u w:val="single"/>
        </w:rPr>
        <w:t>самостоятельно</w:t>
      </w:r>
      <w:r>
        <w:rPr>
          <w:color w:val="333333"/>
          <w:sz w:val="28"/>
          <w:szCs w:val="28"/>
        </w:rPr>
        <w:t> в течение 5 дней известить орган Пенсионного фонда о прекращении ухода, о работе или начале осуществления иной деятельности, подлежащей включению в страховой стаж, назначении пенсии, пособия по безработице.  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своевременного сообщения об указанных обстоятельствах гражданину, осуществлявшему уход, придется вернуть в ПФР неправомерно полученные денежные средства в добровольном или судебном порядк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и по телефону: (81363) 28726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Начальник отдела выплаты пенсий и социальных выплат в Волховском районе Ленинградской области (межрайонное)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color w:val="333333"/>
          <w:sz w:val="28"/>
          <w:szCs w:val="28"/>
        </w:rPr>
        <w:t>Светлана Валерьевна Иванова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rFonts w:cs="Arial" w:ascii="Arial" w:hAnsi="Arial"/>
          <w:b/>
          <w:bCs/>
          <w:caps/>
          <w:color w:val="000000"/>
          <w:spacing w:val="30"/>
          <w:kern w:val="2"/>
          <w:sz w:val="42"/>
          <w:szCs w:val="4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Иванова Светлана Валерьевна</cp:lastModifiedBy>
  <cp:lastPrinted>2018-09-11T09:18:00Z</cp:lastPrinted>
  <dcterms:modified xsi:type="dcterms:W3CDTF">2020-03-02T05:30:00Z</dcterms:modified>
  <cp:revision>7</cp:revision>
  <dc:subject/>
  <dc:title>Тюстина ОН</dc:title>
</cp:coreProperties>
</file>