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бинет страхователя на сайте ПФР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Пенсионного фонда в Волховском районе (межрайонное) </w:t>
      </w:r>
      <w:r>
        <w:rPr>
          <w:rFonts w:eastAsia="Calibri"/>
          <w:color w:val="000000"/>
          <w:sz w:val="28"/>
          <w:szCs w:val="28"/>
        </w:rPr>
        <w:t>сообщает, что всем страхователям необходимо подключиться к электронному сервису «Кабинет страхователя», размещенному на сайте ПФ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При подключении п</w:t>
      </w:r>
      <w:r>
        <w:rPr>
          <w:sz w:val="28"/>
          <w:szCs w:val="28"/>
        </w:rPr>
        <w:t>рименяется механизм авторизации с использованием Единой системы идентификации и аутентификации (ЕСИА), в связи с чем рекомендуется заблаговременно произвести регистрацию на Едином портале государствен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омощью «Кабинета страхователя» Вы сможете сформировать отчетность о трудовой деятельности зарегистрированных лиц по форме СЗВ-ТД, направить заранее подготовленные документы,  отследить статус ранее направленной отче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Инструкция по подключению страхователей к указанному сервису размещена на сайте https://es.pfrf.ru/signature_info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(81363) 79109, 79115,791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ерсонифицированного учета и взаимодействия со страхователями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                                                                            Евгения Викторовна Егор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3:00Z</dcterms:created>
  <dc:creator>Сандлер</dc:creator>
  <dc:description/>
  <cp:keywords/>
  <dc:language>en-US</dc:language>
  <cp:lastModifiedBy>Егорова Евгения Викторовна</cp:lastModifiedBy>
  <cp:lastPrinted>2020-02-25T08:56:00Z</cp:lastPrinted>
  <dcterms:modified xsi:type="dcterms:W3CDTF">2020-03-17T07:07:00Z</dcterms:modified>
  <cp:revision>4</cp:revision>
  <dc:subject/>
  <dc:title/>
</cp:coreProperties>
</file>