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Материнский капитал - 2020 в вопросах и ответах</w:t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Tms Rmn;Times New Roman"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Женщина родила первого ребенка в апреле 2020 г. Получит ли она право на материнский (семейный) капитал и в какой сумме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Да, мамам, родившим первенца в 2020 г., предоставляется право на материнский (семейный) капитал. Его размер составит 466 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Женщина родила двоих детей до принятия закона о материнском (семейном) капитале в 2003 и 2006 годах. В январе 2020 г. у нее родился третий ребенок. Полагается ли ей материнский (семейный) капитал? Если полагается, то какой будет его размер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Да, ее право на материнский (семейный) капитал возникло в связи с рождением третьего ребенка и его размер составит 616 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У мамы был один ребенок, рожденный в 2012 г. Она рожает второго ребенка в мае 2020 г. Положен ли ей материнский (семейный) капитал и в какой сумме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 Да, у нее возникает право на материнский (семейный) капитал. При этом, учитывая факт рождения второго ребенка в 2020 г., размер материнского (семейного) капитала у нее составит 616 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В 2016 г. у женщины родились двойняшки. За материнским (семейным) капиталом не обращалась. В каком размере будет выдан сертификат на материнский (семейный) капитал в 2020 г.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 xml:space="preserve">- </w:t>
      </w:r>
      <w:r>
        <w:rPr>
          <w:rFonts w:cs="Tms Rmn;Times New Roman" w:ascii="Tms Rmn;Times New Roman" w:hAnsi="Tms Rmn;Times New Roman"/>
          <w:color w:val="000000"/>
          <w:lang w:eastAsia="ru-RU"/>
        </w:rPr>
        <w:t>Право женщины на материнский (семейный) капитал возникло в связи с рождением второго ребенка по действовавшим до 1 января 2020 г. правилам, размер материнского (семейного) капитала составит 466 617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Женщина родила первого ребенка в декабре 2019 года. Будет ли ей предоставлено право на материнский (семейный) капитал за первого ребенка в рамках принимаемого закона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Нет. Право на материнский (семейный) капитал за первого ребенка предоставляется мамам, которые родили первого ребенка начиная с 1 января  2020 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val="en-US"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ms Rmn;Times New Roman"/>
          <w:bCs/>
          <w:color w:val="000000"/>
          <w:lang w:eastAsia="ru-RU"/>
        </w:rPr>
      </w:pPr>
      <w:r>
        <w:rPr>
          <w:rFonts w:cs="Tms Rmn;Times New Roman"/>
          <w:bCs/>
          <w:color w:val="000000"/>
          <w:lang w:eastAsia="ru-RU"/>
        </w:rPr>
        <w:t xml:space="preserve">Начальник отдела выплаты пенсий </w:t>
      </w:r>
    </w:p>
    <w:p>
      <w:pPr>
        <w:pStyle w:val="Normal"/>
        <w:suppressAutoHyphens w:val="false"/>
        <w:autoSpaceDE w:val="false"/>
        <w:jc w:val="both"/>
        <w:rPr>
          <w:rFonts w:cs="Tms Rmn;Times New Roman"/>
          <w:bCs/>
          <w:color w:val="000000"/>
          <w:lang w:eastAsia="ru-RU"/>
        </w:rPr>
      </w:pPr>
      <w:r>
        <w:rPr>
          <w:rFonts w:cs="Tms Rmn;Times New Roman"/>
          <w:bCs/>
          <w:color w:val="000000"/>
          <w:lang w:eastAsia="ru-RU"/>
        </w:rPr>
        <w:t>и иных социальных выплат                                                                                    С.В.Иванова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4:00Z</dcterms:created>
  <dc:creator>upfr</dc:creator>
  <dc:description/>
  <cp:keywords/>
  <dc:language>en-US</dc:language>
  <cp:lastModifiedBy>057052-00007</cp:lastModifiedBy>
  <cp:lastPrinted>2020-03-12T14:00:00Z</cp:lastPrinted>
  <dcterms:modified xsi:type="dcterms:W3CDTF">2020-03-18T08:41:00Z</dcterms:modified>
  <cp:revision>20</cp:revision>
  <dc:subject/>
  <dc:title>Пенсионный фонд Российской Федерации</dc:title>
</cp:coreProperties>
</file>