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Назначение ежемесячной денежной выплаты (ЕД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гражданин прошел своевременно очередное переосвидетельствование в органах медико-социальной экспертизы (МСЭ), то подавать заявление на назначение ежемесячной денежной выплаты (ЕДВ) или подавать какие-либо другие документы в указанном случае не нужно. Новые данные о группе инвалидности либо о подтверждении действующей группы после освидетельствования поступят в территориальный орган Пенсионного фонда РФ из МСЭ в рамках межведомственного взаимодействия. На основании поступившей выписки территориальный орган ПФР произведет все необходимые перерасч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оминаем, что граждане, которым инвалидность установлена впервые, имеют право на установление ЕДВ и выплата носит заяви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-эксперт ОН, ПП и СВ Управления ПФР в Волховском районе (межрайонное) С.Г. </w:t>
      </w:r>
      <w:bookmarkStart w:id="0" w:name="__DdeLink__20_2005098278"/>
      <w:r>
        <w:rPr>
          <w:rFonts w:cs="Times New Roman" w:ascii="Times New Roman" w:hAnsi="Times New Roman"/>
          <w:sz w:val="24"/>
          <w:szCs w:val="24"/>
        </w:rPr>
        <w:t>Демяшина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: (81363)777-9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378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1</Pages>
  <Words>133</Words>
  <Characters>76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2:00Z</dcterms:created>
  <dc:creator>Демяшина Сюзанна Гасановна</dc:creator>
  <dc:description/>
  <dc:language>en-US</dc:language>
  <cp:lastModifiedBy>057052-00007</cp:lastModifiedBy>
  <cp:lastPrinted>2020-02-25T13:06:00Z</cp:lastPrinted>
  <dcterms:modified xsi:type="dcterms:W3CDTF">2020-03-04T08:02:00Z</dcterms:modified>
  <cp:revision>2</cp:revision>
  <dc:subject/>
  <dc:title>          Назначение ежемесячной денежной выплаты (ЕДВ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