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и плодовоовощного хранилища, водителя, заведующего ремонтно-механической мастерской, механика-контроле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.11.2018 </w:t>
        <w:br/>
        <w:t>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 № 400-ФЗ «О страховых пенсиях»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писком право на повышение фиксированной выплаты за работу в сельском хозяйстве предоставлено рабочим всех наименований, к числу которых могут быть отнесены профессии рабочего плодоовощного хранилища.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водитель может иметь место в любой организации. Для зачета такого периода работы в сельский стаж необходим документ, содержащий сведений о функциональных обязанностях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заведующего под общим наименованием, главного механика (механика) под общим наименованием в организации, основным видом деятельности которой является сельское хозяйство могут быть включены периоды трудовой деятельности в страховой стаж, дающий право на повышение фиксированной выплаты к страховой пенс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1d72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d7289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1d728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19-09-23T11:01:00Z</cp:lastPrinted>
  <dcterms:modified xsi:type="dcterms:W3CDTF">2020-02-27T06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