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ное обеспечение северя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райнего Севера и приравненных местностей имеют право досрочного выхода на пенсию на 5 лет раньше общеустановленного пенсионного возраста. Это право сохраняется у северян и в дальнейшем. Вместе с тем возраст досрочного выхода на пенсию у жителей Севера поэтапно повышается на 5 лет: с 50 до 55 лет у женщин и с 55 до 60 лет у мужчин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й период по повышению пенсионного возраста продлится, как у всех, 10 лет – с 2019 по 2028 го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оформления пенсии лицам, указанным в пункте 6 части 1 статьи 32 Федерального закона от 28.12.2013 № 400-ФЗ «О страховых пенсиях» откладывается на полгода относительно пенсионного возраста, установленного законодательством на 31.12.2018 год (55 лет для мужчин и 50 лет для женщин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переходного периода в первом полугодии 2020 года выйти на пенсию могут северян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щины, достигнувшие возраста 50 лет во втором полугодии 2019 год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, которым исполнилось 55 лет во втором полугодии 2019 года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северному и страховому стажу в ходе изменений в  пенсионном законодательстве не меняются. Для того, чтобы выйти на пенсию северянам досрочно необходимо име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лет стажа работы в РКС или 20 лет – в МКС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траховой стаж не менее 20 лет для женщин и 25 лет для мужчи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 необходимое количество пенсионных баллов (в 2020 году – 18,6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нсионного фонда в Волховском районе (межрайонное) 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по телефону: (81363)  7779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f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653b2"/>
    <w:pPr>
      <w:spacing w:lineRule="auto" w:line="240" w:beforeAutospacing="1" w:after="119"/>
    </w:pPr>
    <w:rPr>
      <w:rFonts w:cs="Times New Roman"/>
      <w:sz w:val="24"/>
      <w:szCs w:val="24"/>
    </w:rPr>
  </w:style>
  <w:style w:type="paragraph" w:styleId="NoSpacing">
    <w:name w:val="No Spacing"/>
    <w:uiPriority w:val="99"/>
    <w:qFormat/>
    <w:rsid w:val="009653b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247</Words>
  <Characters>14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7:00Z</dcterms:created>
  <dc:creator>057052-00007</dc:creator>
  <dc:description/>
  <dc:language>en-US</dc:language>
  <cp:lastModifiedBy>057052-00007</cp:lastModifiedBy>
  <cp:lastPrinted>2020-02-11T06:39:00Z</cp:lastPrinted>
  <dcterms:modified xsi:type="dcterms:W3CDTF">2020-03-04T08:07:00Z</dcterms:modified>
  <cp:revision>2</cp:revision>
  <dc:subject/>
  <dc:title>Пенсионное обеспечение северя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