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ерерасчете за сельский стаж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еработающие пенсионеры, имеющие сельский стаж, с 01 января 2019 года начали получать повышенную фиксированную выплату к страховой пенсии по старости  и инвалидност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Напомним, что для получения указанной надбавки одновременно должны соблюдаться следующие услов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страховой пенсии по старости или по инвалид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0-летний стаж работы в определенных должностях сельского хозяйства, которые утверждены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9.11.2018 </w:t>
        <w:br/>
        <w:t>№ 1440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живать в сельской мест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енсии должен быть неработающим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января 2020года надбавка устанавливается по заявлению граждан, а перерасчет производится с 1-го числа месяца, следующего за месяцем обращения. Заявление принимается при условии представления необходимых для такого перерасчета документов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779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19-09-23T11:01:00Z</cp:lastPrinted>
  <dcterms:modified xsi:type="dcterms:W3CDTF">2020-03-17T11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