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ходный период по повышению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степенного  повышения пенсионного возраста предусмотрен длительный переходный период продолжительностью 10 лет (с 2019 по 2028 год). Адаптацию к новым параметрам пенсионного возраста в первые несколько лет переходного периода также обеспечивает специальная льгота – назначение пенсии на полгода раньше нового пенсионного возраста. Она предусмотрена для тех, кто должен выйти на пенсию в 2019 и 2020 годах по условиям прежнего законодательства. Для страховых пенсий по старости на общих основаниях это женщины 1964-1965 года рождения и мужчины 1959-1960 года рождения. В 2020 году женщинам будет назначена пенсия в возрасте 56,5 лет, мужчинам  в возрасте 61,5 лет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ечение всего переходного периода продолжают действовать требования по стажу и пенсионным коэффициентам, необходимым для назначения страховой пенсии по старости. Так, в 2020 году для выхода на пенсию требуется не менее 11  лет стажа и 18,6 индивидуальных пенсионных коэффициент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пенсионного возраста не распространяется на пенсии по инвалидности – они сохраняются в полном объеме и назначаются людям, потерявшим трудоспособность, независимо от возраста при установлении группы инвалидности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переходного периода, начиная с 2028 года и далее, женщины будут выходить на пенсию в 60 лет, мужчины - в 65 лет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7799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e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53b2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9653b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9:00Z</dcterms:created>
  <dc:creator/>
  <dc:description/>
  <dc:language>en-US</dc:language>
  <cp:lastModifiedBy>Шамович Галина Анатольевна</cp:lastModifiedBy>
  <cp:lastPrinted>2020-02-11T06:39:00Z</cp:lastPrinted>
  <dcterms:modified xsi:type="dcterms:W3CDTF">2020-03-17T1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