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ОВ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u w:val="single"/>
        </w:rPr>
      </w:pPr>
      <w:r>
        <w:rPr/>
        <w:t>от 12 февраля 2021 г.  № 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 внесении изменений в Положение о порядке использования бюджетных ассигнований резервного фонда администрации Отрадненского городского поселения Кировского муниципального района Ленинградской области, утвержденное постановлением администрации Отрадненского городского поселения Кировского муниципального района Ленинградской области от 21.07.2014г. №361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протеста Кировской городской прокуратуры Ленинградской области от 28.01.2021г. №7-75-2021 «на постановление главы администрации №361 от 21.05.2014г., администрация МО «Город Отрадное»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нкт 3 Положения о порядке использования бюджетных ассигнований резервного фонда администрации Отрадненского городского поселения Кировского муниципального района Ленинградской области, утвержденного постановлением администрации Отрадненского городского поселения Кировского муниципального района Ленинградской области от 21.07.2014г. №361,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3. Средства резервного фонда администрации МО «Город Отрадное» направляются на финансовое обеспечение непредвиденных расходов, в том числ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плановой ликвидации муниципальных унитарных предприятий или муниципальных учреждений, созданных МО «Город Отрадно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предвиденных и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чих непредвиденных расходов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размещению в сети Интернет на официальном сайте МО «Город Отрадное» www.otradnoe-na-nеve.ru   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финансово-экономическ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В.И. Летуновская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зослано: в дело – 2,  прокуратура, ФЭУ, КФ АКМР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4:00Z</dcterms:created>
  <dc:creator>Владелец</dc:creator>
  <dc:description/>
  <cp:keywords/>
  <dc:language>en-US</dc:language>
  <cp:lastModifiedBy>User</cp:lastModifiedBy>
  <cp:lastPrinted>2016-07-13T16:39:00Z</cp:lastPrinted>
  <dcterms:modified xsi:type="dcterms:W3CDTF">2021-03-02T14:22:00Z</dcterms:modified>
  <cp:revision>3</cp:revision>
  <dc:subject/>
  <dc:title>Муниципального образования</dc:title>
</cp:coreProperties>
</file>