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ИСЬ НА ПРИЕМ В ПЕНСИОННЫЙ ФОНД</w:t>
      </w:r>
    </w:p>
    <w:p>
      <w:pPr>
        <w:pStyle w:val="Style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о сложной эпидемиологической обстановкой и в целях предотвращения распространения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актуальным становиться запись на прием, что позволяет выбрать наиболее удобное время и день посещения территориального органа ПФР за получением услуг.</w:t>
      </w:r>
    </w:p>
    <w:p>
      <w:pPr>
        <w:pStyle w:val="Style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записаться на прием в территориальный орган ПФР можно через Единый портал, а также через сайт ПФР, в том числе через Личный кабинет застрахованного лица. Для его создания нужно воспользоваться учетной записью ЕСИА – Единой системы идентификации и аутентификации. На главной странице пользователю открывается перечень всех услуг, которые могут быть оказаны: подача заявлений, информация по беспокоящим вопросам, заказ каких-либо справок.</w:t>
      </w:r>
    </w:p>
    <w:p>
      <w:pPr>
        <w:pStyle w:val="Style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т подсказывает, какие документы нужны для решения тех или иных вопросов, где их найти (можно сразу записываться за нужными справками).</w:t>
      </w:r>
    </w:p>
    <w:p>
      <w:pPr>
        <w:pStyle w:val="Normal"/>
        <w:rPr/>
      </w:pPr>
      <w:r>
        <w:rPr>
          <w:sz w:val="28"/>
          <w:szCs w:val="28"/>
        </w:rPr>
        <w:t>Если требуется отменить или же перенести посещение, нужно связаться с Пенсионным фондом напрямую. Это можно сделать через сайт (создав личный кабинет) или же по номеру телефона горячей линии 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.Волхов 8-(813 63)  2 - 57 - 01, (813 63) 2-19-80 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8-921 894 73 66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.Кировск  8-(813 62) 2 - 07- 11, 8-(813 62)  2 - 33- 98,  8-921-894 73 65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ожно сэкономить время службе, которая примет другого человека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 (на правах отдела) УПФР в Волховском районе (межрайонное) Кузьмин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6:00Z</dcterms:created>
  <dc:creator>057052-00007</dc:creator>
  <dc:description/>
  <cp:keywords/>
  <dc:language>en-US</dc:language>
  <cp:lastModifiedBy>057052-00007</cp:lastModifiedBy>
  <dcterms:modified xsi:type="dcterms:W3CDTF">2020-04-29T08:08:00Z</dcterms:modified>
  <cp:revision>1</cp:revision>
  <dc:subject/>
  <dc:title>ЗАПИСЬ НА ПРИЕМ В ПЕНСИОННЫЙ ФОНД</dc:title>
</cp:coreProperties>
</file>