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лжность зверовода зверофермы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9.11.2018 </w:t>
        <w:br/>
        <w:t>№ 1440 утвержден Список работ, производств, профессий, должностей, специальностей, в соответствии с которыми устанавливается повышение 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.12.2013  № 400-ФЗ «О страховых пенсиях»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ом «Животноводство» Списка № 1440 предусмотрены такие виды работ, как разведение, содержание, уход, выращивание всех видов сельскохозяйственных животных для производства животноводческих продук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ными обязанностями зверовода в соответствии с Единым тарифно-квалификационного справочником работ и профессий рабочих (выпуск 70) является уход за зверями, кормление и поение зверей, уборка, чистка, мойка и дезинфекция помещений, клеток, домиков, оборудования и инвентаря, смена подстилк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Общероссийскому классификатору профессий рабочих, должностей служащих и тарифных разрядов зверовод относится к профессии рабочего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писке № 1440 предусмотрены рабочие всех наименований, занятые растениеводством и животноводством колхоза, совхоза, крестьянского (фермерского) хозяйства, сельскохозяйственного кооператива, артели и другой организации, основным видом деятельности которой является сельское хозяйство, а также структурного подразделения растениеводческого и животноводческого направления организации, основным видом деятельности которой не является сельское хозяйство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этой связи в отношении зверовода зверофермы вопрос об установлении права на повышение фиксированной выплаты к страховой пенсии может решается  положитель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77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sid w:val="00b942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b942d2"/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link w:val="Style14"/>
    <w:uiPriority w:val="99"/>
    <w:unhideWhenUsed/>
    <w:rsid w:val="00b942d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288</Words>
  <Characters>1645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19-09-23T11:01:00Z</cp:lastPrinted>
  <dcterms:modified xsi:type="dcterms:W3CDTF">2020-04-06T05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