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02"/>
          <w:szCs w:val="102"/>
        </w:rPr>
        <w:t>УВАЖАЕМЫЕ ПОСЕТ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56"/>
          <w:szCs w:val="56"/>
        </w:rPr>
        <w:t xml:space="preserve">В соответствии с методическими рекомендациями по организации работы бань и саун с целью недопущения заноса и распространения новой коронавирусной инфекции (COVID-2019) при посещении бани </w:t>
      </w:r>
      <w:r>
        <w:rPr>
          <w:rFonts w:cs="Times New Roman" w:ascii="Times New Roman" w:hAnsi="Times New Roman"/>
          <w:b/>
          <w:sz w:val="72"/>
          <w:szCs w:val="72"/>
        </w:rPr>
        <w:t xml:space="preserve">производится контроль температуры тела бесконтактным термометром и уточнение информации о состоянии здоровья и возможных контактах с больными 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COVID</w:t>
      </w:r>
      <w:r>
        <w:rPr>
          <w:rFonts w:cs="Times New Roman" w:ascii="Times New Roman" w:hAnsi="Times New Roman"/>
          <w:b/>
          <w:sz w:val="72"/>
          <w:szCs w:val="72"/>
        </w:rPr>
        <w:t>-2019 лицами. Работники бани вправе отказать в допуске к посещению бани при измеренной температуре 37° С и вы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С уважением, МП «УКХ».</w:t>
      </w:r>
    </w:p>
    <w:sectPr>
      <w:type w:val="nextPage"/>
      <w:pgSz w:orient="landscape" w:w="16838" w:h="11906"/>
      <w:pgMar w:left="426" w:right="6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 w:customStyle="1">
    <w:name w:val="Заголовок №1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21" w:customStyle="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31" w:customStyle="1">
    <w:name w:val="Основной текст (3)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6efc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exact" w:line="252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6e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0:00Z</dcterms:created>
  <dc:creator>Юрист</dc:creator>
  <dc:description/>
  <dc:language>en-US</dc:language>
  <cp:lastModifiedBy>НАДЯ</cp:lastModifiedBy>
  <cp:lastPrinted>2020-06-30T11:36:00Z</cp:lastPrinted>
  <dcterms:modified xsi:type="dcterms:W3CDTF">2020-06-30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