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еобходимо информировать Пенсионный фонд об обстоятельствах, влекущих прекращение выплат ПФР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конодательством Российской Федерации предусмотрен ряд выплат социального характера, которые осуществляет Пенсионный фонд, таких как: компенсационные выплаты неработающим трудоспособным лицам, осуществляющи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ход за нетрудоспособными гражданами; социальные доплаты к пенсии; повышение к пенсии на ребенка, находящегося на иждивении родителя-пенсионера, и друг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уществуют обстоятельства, при которых у граждан прекращается право на выплаты ПФР. Чаще всего это происходит при устройстве на работу, поскольку многие меры поддержки, оказываемые фондом, носят социальный характер и предоставляются при отсутствии у человека доходов от трудовой деятельности. К таким выплатам, например, относится компенсация ухаживающим за детьми-инвалидами и пожилыми людьми, предоставляемая неработающим граждан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лучатель выплаты не должен иметь никаких источников дохода, включая пособие по безработице и пенс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Если же гражданин своевременно не сообщил о трудоустройстве, назначении пенсии или получении пособия по безработице, может возникнуть перепла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поминаем всем получателям мер государственной поддержки о необходимости своевременно информировать ПФР об обстоятельствах, влекущих прекращение выплат, тем более что сделать это возможно, не выходя из дома, чере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Личный кабинет гражданина» на сайте ПФР. Для этого в разделе «Пенсии» в подразделе «Подать заявление» нужно выбрать вкладку «О факте осуществления (прекращения) работы» либо «О прекращении выплаты пенси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можно задать по телефону: (81363)23412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ет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алерьевна Ив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6:00Z</dcterms:created>
  <dc:creator>057052-00007</dc:creator>
  <dc:description/>
  <cp:keywords/>
  <dc:language>en-US</dc:language>
  <cp:lastModifiedBy>057052-00007</cp:lastModifiedBy>
  <dcterms:modified xsi:type="dcterms:W3CDTF">2020-04-13T12:07:00Z</dcterms:modified>
  <cp:revision>1</cp:revision>
  <dc:subject/>
  <dc:title>Необходимо информировать Пенсионный фонд об обстоятельствах, влекущих прекращение выплат ПФР</dc:title>
</cp:coreProperties>
</file>