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ые основания для досрочного выхода на пенси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рочное назначение за длительный стаж предусматривается для граждан, имеющих большой стаж работы. Женщины со стажем не менее 37 лет и мужчины со стажем не менее 42 года имеют право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рочное назначение пенсии предусматривается многодетным женщинам с тремя и четырьмя детьми. 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– на четыре года раньше нового пенсионного возраста с учетом переходных положений. При этом для досрочного выхода на пенсию многодетным женщинам необходимо выработать в общей сложности не менее 15 лет страхового стажа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рочное назначение пенсии безработным гражданам. Для граждан предпенсионного возраста сохраняется возможность выйти на пенсию раньше установленного возраста при отсутствии возможности трудоустроиться. Пенсия в таком случае устанавливается на два года раньше нового пенсионного возраста с учетом переходных положений. 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го фонда в Волховском районе (межрайонное) 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правки по телефону: (81363)  777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e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unhideWhenUsed/>
    <w:qFormat/>
    <w:rsid w:val="00960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600f8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53b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653b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unhideWhenUsed/>
    <w:rsid w:val="009600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9:00Z</dcterms:created>
  <dc:creator/>
  <dc:description/>
  <dc:language>en-US</dc:language>
  <cp:lastModifiedBy>Шамович Галина Анатольевна</cp:lastModifiedBy>
  <cp:lastPrinted>2020-02-11T06:39:00Z</cp:lastPrinted>
  <dcterms:modified xsi:type="dcterms:W3CDTF">2020-04-21T05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