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редствах пенсионных накопле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тупившие в силу изменения в пенсионном законодательстве не меняют правил назначения и выплаты пенсионных накоплений. Пенсионные возраст, дающий право на их получение, остается в прежних границах -   мужчины, достигшие возраста 60 лет, и женщины, достигшие возраста 55 лет. Это распространяется на все виды выплат пенсионных накоплений, включая накопительную пенсию, срочную и единовременную выплаты.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нсионные накопления назначаются при соблюдении условий для назначения страховой пенсии по старост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личие необходимого страхового стажа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личие установленной величины индивидуального пенсионного коэффициента (ИПК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0 году необходимо 11 лет страхового стажа и 18,6 - необходимый ИПК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Н, ПП и СВ Управления           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енсионного фонда в Волховском районе (межрайонное) Г.А.Шамович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равки по телефону: (81363)  77799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1a1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3</Pages>
  <Words>166</Words>
  <Characters>94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22:00Z</dcterms:created>
  <dc:creator>057052-00007</dc:creator>
  <dc:description/>
  <dc:language>en-US</dc:language>
  <cp:lastModifiedBy>057052-00007</cp:lastModifiedBy>
  <cp:lastPrinted>2020-04-28T07:57:00Z</cp:lastPrinted>
  <dcterms:modified xsi:type="dcterms:W3CDTF">2020-05-08T09:22:00Z</dcterms:modified>
  <cp:revision>2</cp:revision>
  <dc:subject/>
  <dc:title>О средствах пенсионных накопл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