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важаемые посети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В связи со сложной эпидемиологической обстановкой и в целях предотвращения распространения коронавирусной инфекции (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COVID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-19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A"/>
          <w:sz w:val="52"/>
          <w:szCs w:val="52"/>
        </w:rPr>
        <w:t>с 30.03.2020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до особого распоряжения прием граждан будет осуществляться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u w:val="single"/>
        </w:rPr>
        <w:t>по предварительной запис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ключение для приема без предварительной записи составляют экстренные случаи (обращения за выплатой социального пособия на погребение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Записаться на прием Вы можете по телефону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г.Волхов 8-(813 63)  2 - 57 - 01, (813 63) 2-19-80 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8-921 894 73 6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г.Кировск  8-(813 62) 2 - 07- 11, 8-(813 62)  2 - 33- 98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8-921-894 73 6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на сайте Пенсионного фонда России (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pfrf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en-US"/>
        </w:rPr>
        <w:t>ru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),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на Едином портал государственных услу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Без посещения Управления ПФР на сайте Пенсионного фонда России вы можете получить: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правку о размере пенси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справку подтверждающую право на набор социальных услуг (НСУ), сведения ИЛС З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 справку об отнесении к категории граждан предпенсионного возраста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-  заказать справку об остатке средств материнского семейного капитала и иные спра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Кроме того, на сайте Пенсионного Фонда РФ можно подать 38 видов заявлений в электронном виде (например)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на назначение пенсии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ерерасчет пенсии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распоряжение средствами МСК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заявление на выдачу сертификата на материнский семейный капитал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заявление на установление ежемесячной компенсационной выплаты за нетрудоспособным членом семьи или ребенком инвалидом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заявление по установлению ежемесячной денежной выплаты (ЕДВ)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 заявление на изменение способа доставки пенсии и ЕДВ и т.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ращаем внимание: заявление на назначение пенсии Вы можете также подать через своего </w:t>
      </w:r>
      <w:r>
        <w:rPr>
          <w:rFonts w:cs="Times New Roman" w:ascii="Times New Roman" w:hAnsi="Times New Roman"/>
          <w:b/>
          <w:bCs/>
          <w:sz w:val="52"/>
          <w:szCs w:val="52"/>
        </w:rPr>
        <w:t>работод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По иным вопросам рекомендуем обращаться по почте по адресу :187406 г.Волхов ул.Новгородская д.5, через сайт ПФР, Единый портал государственных услуг.</w:t>
      </w:r>
    </w:p>
    <w:sectPr>
      <w:type w:val="nextPage"/>
      <w:pgSz w:w="11906" w:h="16838"/>
      <w:pgMar w:left="709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36926"/>
    <w:rPr>
      <w:rFonts w:cs="Calibri"/>
      <w:color w:val="00000A"/>
      <w:lang w:eastAsia="en-US"/>
    </w:rPr>
  </w:style>
  <w:style w:type="character" w:styleId="TitleChar" w:customStyle="1">
    <w:name w:val="Title Char"/>
    <w:basedOn w:val="DefaultParagraphFont"/>
    <w:uiPriority w:val="10"/>
    <w:qFormat/>
    <w:rsid w:val="00f36926"/>
    <w:rPr>
      <w:rFonts w:ascii="Cambria" w:hAnsi="Cambria" w:eastAsia="" w:cs="" w:asciiTheme="majorHAnsi" w:cstheme="majorBidi" w:eastAsiaTheme="majorEastAsia" w:hAnsiTheme="majorHAnsi"/>
      <w:b/>
      <w:bCs/>
      <w:color w:val="00000A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Style15"/>
    <w:uiPriority w:val="99"/>
    <w:qFormat/>
    <w:rsid w:val="00512618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5">
    <w:name w:val="Основной текст"/>
    <w:basedOn w:val="Normal"/>
    <w:link w:val="BodyTextChar"/>
    <w:uiPriority w:val="99"/>
    <w:qFormat/>
    <w:rsid w:val="00512618"/>
    <w:pPr>
      <w:spacing w:lineRule="auto" w:line="288" w:before="0" w:after="140"/>
    </w:pPr>
    <w:rPr/>
  </w:style>
  <w:style w:type="paragraph" w:styleId="Style16">
    <w:name w:val="Список"/>
    <w:basedOn w:val="Style15"/>
    <w:uiPriority w:val="99"/>
    <w:qFormat/>
    <w:rsid w:val="00512618"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аглавие"/>
    <w:basedOn w:val="Normal"/>
    <w:link w:val="TitleChar"/>
    <w:uiPriority w:val="99"/>
    <w:qFormat/>
    <w:rsid w:val="00512618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512618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5:00Z</dcterms:created>
  <dc:creator>Вдовина Ирина Павловна</dc:creator>
  <dc:description/>
  <dc:language>ru-RU</dc:language>
  <cp:lastModifiedBy/>
  <cp:lastPrinted>2020-03-27T05:39:00Z</cp:lastPrinted>
  <dcterms:modified xsi:type="dcterms:W3CDTF">2020-04-21T11:35:33Z</dcterms:modified>
  <cp:revision>4</cp:revision>
  <dc:subject/>
  <dc:title>Уважаемые посет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