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3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ков порядок исчисления страхового стажа, требуемого для приобретения права на досрочный выход на пенсию лицами, имеющими длительный страховой стаж (42 и 37 лет соответственно мужчины и женщины)?</w:t>
      </w:r>
    </w:p>
    <w:p>
      <w:pPr>
        <w:pStyle w:val="Style15"/>
        <w:spacing w:before="238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2 статьи 8 Федерального закона № 400-ФЗ от 28.12.2013 года, лицам, имеющим страховой стаж не менее 42 и 37 лет (соответственно мужчины и женщины), страховая пенсия по старости может назначаться на 24 месяца ранее достижения возраста, предусмотренного частями 1 и 1.1 названной статьи, но не ранее достижения возраста 60 и 55 лет (соответственно мужчины и женщины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Согласно части 9 статьи 13 Федерального закона № 400-ФЗ от 28.12.2013 года указанным лицам, в целях определения их права на страховую пенсию по старости,  в страховой стаж включаются (засчитываются) периоды работы и (или) иной деятельности, предусмотренные частью 1 статьи 11 Федерального закона № 400-ФЗ, а также период получения пособия по обязательному социальному страхованию в период временной нетрудоспособности, предусмотренный пунктом 2 части 1 статьи 12 данного Федерального закон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ериод, когда застрахованное лицо состояло в трудовых отношениях с организацией, имел место отпуск по уходу за ребенком, то указанный период не может быть засчитан в стаж при исчислении страхового стажа, требуемого для приобретения права на досрочный выход на пенсию лицами, имеющими длительный страховой стаж (42 года и 37 лет соответственно мужчины и женщины).</w:t>
      </w:r>
    </w:p>
    <w:p>
      <w:pPr>
        <w:pStyle w:val="Style15"/>
        <w:spacing w:lineRule="auto" w:line="276" w:before="280" w:after="240"/>
        <w:ind w:firstLine="709"/>
        <w:rPr/>
      </w:pPr>
      <w:r>
        <w:rPr/>
      </w:r>
    </w:p>
    <w:p>
      <w:pPr>
        <w:pStyle w:val="Style15"/>
        <w:spacing w:before="280" w:after="0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77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8:00Z</dcterms:created>
  <dc:creator>057052-00007</dc:creator>
  <dc:description/>
  <cp:keywords/>
  <dc:language>en-US</dc:language>
  <cp:lastModifiedBy>057052-00007</cp:lastModifiedBy>
  <dcterms:modified xsi:type="dcterms:W3CDTF">2020-04-29T06:35:00Z</dcterms:modified>
  <cp:revision>1</cp:revision>
  <dc:subject/>
  <dc:title>Каков порядок исчисления страхового стажа, требуемого для приобретения права на досрочный выход на пенсию лицами, имеющими длительный страховой стаж (42 и 37 лет соответственно мужчины и женщины)</dc:title>
</cp:coreProperties>
</file>