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правление Пенсионного фонда в Волховском районе (межрайонное) напоминает, что не позднее 15 мая 2020г. необходимо представить отчетность по форме СЗВ-ТД и ежемесячную отчетность по форме СЗВ-М за апрель. Представлять отчетность  необходимо через систему электронного документооборота.  </w:t>
      </w:r>
    </w:p>
    <w:p>
      <w:pPr>
        <w:pStyle w:val="1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0:00Z</dcterms:created>
  <dc:creator>jane</dc:creator>
  <dc:description/>
  <dc:language>en-US</dc:language>
  <cp:lastModifiedBy>Егорова Евгения Викторовна</cp:lastModifiedBy>
  <dcterms:modified xsi:type="dcterms:W3CDTF">2020-05-06T06:10:00Z</dcterms:modified>
  <cp:revision>2</cp:revision>
  <dc:subject/>
  <dc:title/>
</cp:coreProperties>
</file>