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сто, удобно и современно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государственными услугами Пенсионного фонда России в электронном виде просто, удобно и современно. Достаточно зарегистрироваться на портале </w:t>
      </w:r>
      <w:r>
        <w:rPr>
          <w:sz w:val="28"/>
          <w:szCs w:val="28"/>
          <w:u w:val="single"/>
        </w:rPr>
        <w:t>www.gosuslugi.ru</w:t>
      </w:r>
      <w:r>
        <w:rPr>
          <w:sz w:val="28"/>
          <w:szCs w:val="28"/>
        </w:rPr>
        <w:t xml:space="preserve"> и получить подтверждённую учётную запись, посетив ближайшую клиентскую службу ПФР или МФЦ. Полученные логин и пароль необходимо использовать для входа в Личный кабинет гражданина на сайте ПФР </w:t>
      </w:r>
      <w:r>
        <w:rPr>
          <w:sz w:val="28"/>
          <w:szCs w:val="28"/>
          <w:u w:val="single"/>
        </w:rPr>
        <w:t>www.pfr.ru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оказывает гражданам услуги по регистрации в Единой системе идентификации и аутентификации (ЕСИА) на сайте </w:t>
      </w:r>
      <w:r>
        <w:rPr>
          <w:sz w:val="28"/>
          <w:szCs w:val="28"/>
          <w:u w:val="single"/>
        </w:rPr>
        <w:t>gosuslugi.ru</w:t>
      </w:r>
      <w:r>
        <w:rPr>
          <w:sz w:val="28"/>
          <w:szCs w:val="28"/>
        </w:rPr>
        <w:t xml:space="preserve">. В каждой клиентской службе ПФР можно получить подтверждение учётной записи на портале </w:t>
      </w:r>
      <w:r>
        <w:rPr>
          <w:sz w:val="28"/>
          <w:szCs w:val="28"/>
          <w:u w:val="single"/>
        </w:rPr>
        <w:t>gosuslugi.ru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рвисы Личного кабинета позволяют будущим пенсионерам получить информацию о сформированных пенсионных правах (о количестве пенсионных баллов, страховом стаже, суммах страховых взносов), заказать сведения о состоянии индивидуального лицевого счёта, рассчитать размер будущей пенсии; управлять средствами пенсионных накоплений; распоряжаться средствами материнского (семейного) капитала. Пенсионеры могут в электронном виде подать заявление о назначении и доставке пенсии, о назначении ежемесячной денежной выплаты; получить информацию о размере пенсии и установленных социальных выплатах, а также заказать справку о размере пенсии и иных социальных выплатах, выписку из федерального регистра лиц, имеющих право на получение социальной помощ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в Личном кабинете сведения о пенсионных правах сформированы на основе данных, которые Пенсионный фонд получил от работодателей. Обращаем внимание граждан на то, что если какие-либо сведения не учтены или учтены не в полном объёме, то есть возможность заблаговременно обратиться к работодателю для уточнения данных и представить их в Пенсионный фонд Росси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 знать, что для работающих пенсионеров в Личном кабинете отражён размер страховой пенсии с учётом всех текущих индексаций, т.е. тот размер пенсии, который они будут получать после прекращения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                                                     Н.С.Ю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45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1b7f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b7ff5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b7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312</Words>
  <Characters>17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9:00Z</dcterms:created>
  <dc:creator>057YUdinaNS</dc:creator>
  <dc:description/>
  <dc:language>en-US</dc:language>
  <cp:lastModifiedBy>057052-00007</cp:lastModifiedBy>
  <cp:lastPrinted>2019-01-23T06:33:00Z</cp:lastPrinted>
  <dcterms:modified xsi:type="dcterms:W3CDTF">2020-04-1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