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>
          <w:color w:val="FF0000"/>
          <w:sz w:val="24"/>
          <w:szCs w:val="24"/>
          <w:lang w:val="ru-RU"/>
        </w:rPr>
        <w:tab/>
        <w:tab/>
        <w:tab/>
        <w:tab/>
        <w:t xml:space="preserve">                                         </w:t>
        <w:tab/>
        <w:t xml:space="preserve">   </w:t>
        <w:tab/>
      </w:r>
      <w:r>
        <w:rPr>
          <w:sz w:val="24"/>
          <w:szCs w:val="24"/>
          <w:lang w:val="ru-RU"/>
        </w:rPr>
        <w:t xml:space="preserve">                  УТВЕРЖДАЮ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ab/>
        <w:tab/>
        <w:tab/>
        <w:t xml:space="preserve">Глава администрации </w:t>
      </w:r>
    </w:p>
    <w:p>
      <w:pPr>
        <w:pStyle w:val="Normal"/>
        <w:ind w:left="72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 «Город Отрадное»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Кировского муниципального района </w:t>
      </w:r>
    </w:p>
    <w:p>
      <w:pPr>
        <w:pStyle w:val="Normal"/>
        <w:ind w:left="504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Ленинградской област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________________ В.И. Летуновская 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  <w:lang w:val="ru-RU"/>
        </w:rPr>
        <w:tab/>
        <w:tab/>
        <w:tab/>
        <w:t xml:space="preserve">                                            __________________ 2020 г.</w:t>
      </w:r>
    </w:p>
    <w:p>
      <w:pPr>
        <w:pStyle w:val="Normal"/>
        <w:ind w:left="288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</w:p>
    <w:p>
      <w:pPr>
        <w:pStyle w:val="Normal"/>
        <w:ind w:right="-91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ЛАН</w:t>
      </w:r>
    </w:p>
    <w:p>
      <w:pPr>
        <w:pStyle w:val="Normal"/>
        <w:ind w:right="-91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работы администрации Отрадненского городского поселения </w:t>
      </w:r>
    </w:p>
    <w:p>
      <w:pPr>
        <w:pStyle w:val="Normal"/>
        <w:ind w:right="-91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Кировского муниципального района Ленинградской области</w:t>
      </w:r>
    </w:p>
    <w:p>
      <w:pPr>
        <w:pStyle w:val="Normal"/>
        <w:ind w:right="-91" w:hanging="0"/>
        <w:jc w:val="center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  <w:t>на июнь 2020 г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"/>
        <w:gridCol w:w="858"/>
        <w:gridCol w:w="7"/>
        <w:gridCol w:w="6377"/>
        <w:gridCol w:w="1843"/>
        <w:gridCol w:w="2123"/>
        <w:gridCol w:w="2552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.06.2020</w:t>
            </w:r>
          </w:p>
          <w:p>
            <w:pPr>
              <w:pStyle w:val="Normal"/>
              <w:spacing w:lineRule="exact" w:line="320"/>
              <w:ind w:right="-1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06.20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/>
            </w:pPr>
            <w:r>
              <w:rPr>
                <w:sz w:val="24"/>
                <w:szCs w:val="24"/>
                <w:lang w:val="ru-RU"/>
              </w:rPr>
              <w:t>Прием граждан по личным вопросам первым заместителе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ьева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6.20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4" w:hanging="0"/>
              <w:jc w:val="left"/>
              <w:rPr/>
            </w:pPr>
            <w:r>
              <w:rPr>
                <w:sz w:val="24"/>
                <w:szCs w:val="24"/>
              </w:rPr>
              <w:t>Прием граждан по личным вопросам глав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етуновская В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ельян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6.20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/>
            </w:pPr>
            <w:r>
              <w:rPr>
                <w:sz w:val="24"/>
                <w:szCs w:val="24"/>
                <w:lang w:val="ru-RU"/>
              </w:rPr>
              <w:t>Прием граждан по личным вопросам заместителем главы администрации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вгалева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0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ш Памяти и Скорби, посвященный началу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 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0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мятный пробег, посвященный началу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 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0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урный митинг и возложение венков и цветов к мемориалу «Ивановский пятачок», посвященные началу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 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0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ляция траурного митинга и возложения венков и цветов к мемориалу «Ивановский пятачок», посвященные началу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 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-30.08.20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тапа Лето операции Подр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лик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Заседания комисс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6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6.20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6.20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>Заседание общественной жилищ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туновская В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Мероприятия коммунального отде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6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6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6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6.20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</w:t>
            </w:r>
          </w:p>
          <w:p>
            <w:pPr>
              <w:pStyle w:val="Heading2"/>
              <w:ind w:right="-14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Heading2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6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6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6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6.20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</w:t>
            </w:r>
          </w:p>
          <w:p>
            <w:pPr>
              <w:pStyle w:val="Heading2"/>
              <w:ind w:right="-14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Heading2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по выполнению работ по муниципальным контрактам: техническое содержание ливневой канализации, дорожных знаков, уличного освещения, светофора, механическая, ручная уборка городских территорий и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  <w:tab w:val="right" w:pos="2012" w:leader="none"/>
              </w:tabs>
              <w:snapToGrid w:val="false"/>
              <w:ind w:left="-11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письменными и устными обращениями граждан (составление актов, подготовка от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ind w:right="41" w:firstLine="3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ind w:right="41" w:firstLine="3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МП «У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ind w:right="41" w:firstLine="3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ехнических заданий на выполнение работ по благоустройству города в соответствии с планом -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ежемесячных и квартальных отч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одержания закрепленных территорий по городу (сезонное скашивание трав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3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ыполнением работ по муниципальной программе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-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 выполнению работ по муниципальным контрактам: техническое содержание ливневой канализации, дорожных знаков, уличного освещения, светофора, механическая, ручная уборка городских территорий и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необходимой информации по капитальному ремонту МКД, Контроль за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Г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документации по муниципальной программе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ашчя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ind w:left="-11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и контроль за заполнением данных управляющими организациями, ТСЖ, ТСН в информационных программах РИАС ЖКХ ЛО и ГИС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ездные проверки совместно с надзорными службами по торгов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и НТО и выдача разрешений на торгов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имущественной поддержк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, направление протоколов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ind w:left="-110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Мероприятия жилищного отде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6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6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6.2020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6.20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8.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жилищн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Е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я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м-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документов к заседанию общественной жилищной коми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м-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роектов постановлений администрации по  результатам заседания общественной жилищ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 м-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ветов на обращения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-и м-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ветов на запросы (обращения)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м-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документами по передаче жилых помещений в собственность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теч. м-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жилищным програм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м-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ность; ответы на запросы сторонних организаций, администрации Кировского муниципального района Ленинградской области (межведомственное взаимодейств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м-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селением  в муниципальное жилье в соответствии с учетной нор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м-ца 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сультирование граждан по имеющимся целевым программ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  <w:t>Мероприятия организационного отдела</w:t>
            </w:r>
          </w:p>
        </w:tc>
      </w:tr>
      <w:tr>
        <w:trPr>
          <w:trHeight w:val="38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на ию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6.2020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ча льготных талонов в ба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четверг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, редактирование и модернизация официального сай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та по взаимодействию с обществе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, подготовка и проведение общегородских общественно-политических и культ.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заимодействия администрации с советом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  <w:lang w:val="ru-RU"/>
              </w:rPr>
              <w:t>Разработка проектов муниципальных 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spacing w:lineRule="exact" w:line="280"/>
              <w:ind w:right="-10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референдум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spacing w:lineRule="exact" w:line="280"/>
              <w:ind w:right="-10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ВПН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населения о пожароопасном периоде путем размещения материалов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на работоспособность пожарных гидрантов на территории г. Отра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рофилактике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икова М.А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населения об опасности использования незаконной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актуализации паспортов безопасности объектов на территории г. Отра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10" w:hanging="0"/>
              <w:rPr/>
            </w:pPr>
            <w:r>
              <w:rPr>
                <w:b/>
                <w:color w:val="000000"/>
                <w:szCs w:val="24"/>
              </w:rPr>
              <w:t>ОСНОВНЫЕ КУЛЬТУРНО-МАССОВЫЕ МЕРОПРИЯТИЯ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22.06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кция «Бессмертный полк» в </w:t>
            </w:r>
            <w:r>
              <w:rPr>
                <w:sz w:val="24"/>
                <w:szCs w:val="24"/>
              </w:rPr>
              <w:t>online</w:t>
            </w:r>
            <w:r>
              <w:rPr>
                <w:sz w:val="24"/>
                <w:szCs w:val="24"/>
                <w:lang w:val="ru-RU"/>
              </w:rPr>
              <w:t xml:space="preserve"> режиме в рамках Проекта «Отрадное помнит» в социальной сети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30.06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проект открытого конкурса чтецов «Поэзии пленительные строки» в рамках проекта «Отрадное помнит»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асаженников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52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матическая выставка «Должны смеяться дети», приуроченная  ко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праздник, посвященный Международному дню защиты дет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, посвященная Году Памяти и Славы в РФ и Году Победителей в 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2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Online концерт ко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52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ольный спектакль ОСК Театр кукол «Бабушкины вн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2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ляция спектакля театральной мастерской «Цветы жизни» в группе МБУК «КЦ «Фортуна»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шонок Н. 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52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-класс руководителя кружка ДПИ «Мастери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2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ктакль театральной мастерской «Цветы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КНИГИ - ЮБИЛЯРЫ» - литературное путешествие по книгам-юбиля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Как прекрасен этот мир», приуроченная к Всемирному дню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выставка в фойе библиотеки «Уникальные мест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Души моей царицы», приуроченная ко дню рождения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 «Рожденные в июне» (знаменитые деятели: музыканты, художники, писатели, арт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ый занимательный опрос «Угадай мелод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Прикоснуться к гению», приуроченная ко дню рождения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Вокруг света», посвящённая Всемирному дню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ое занятие по сказкам А.С. Пушкина «Царь Салтан и друг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7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ый литературный опрос «Знаешь ли ты роман «Дубровский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- просмотр журналов для садоводов и огородников «Дачная п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ые соревнования «Олимпийское лето – 202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тительское занятие с детьми «Флора и фауна наше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8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выставка «Планета должна  называться  - «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ая выставка, приуроченная к Всемирному дню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Выдающийся композитор эпохи романтизма», приуроченная к 210-летию со дня рождения немецкого композитора Р. Шу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Пригороды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ологическая игра «Кто там всплыл из глубины?», приуроченная к Всемирному дню оке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30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Основатель Российской академии живописи, ваяния и зодчества», приуроченная к 90-летию со дня рождения художника И. С. Глаз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2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- поздравительная открытка «От Руси до России!», посвященная Году Победителей в 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пова М.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– 12.06.20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кция – поздравительная открытка «От Руси до Росси» в </w:t>
            </w:r>
            <w:r>
              <w:rPr>
                <w:sz w:val="24"/>
                <w:szCs w:val="24"/>
              </w:rPr>
              <w:t>online</w:t>
            </w:r>
            <w:r>
              <w:rPr>
                <w:sz w:val="24"/>
                <w:szCs w:val="24"/>
                <w:lang w:val="ru-RU"/>
              </w:rPr>
              <w:t xml:space="preserve"> режиме в сойиальной сети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56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ая композиция «С любовью к России»,  приуроченная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5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ый занимательный опрос «Угадай мелод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видеообзор «Песни 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9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выставка «Широка страна моя родная», приуроченная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ставка «Городской» писатель Лазарь Карелин», посвящённая 100-летию со дня рождения писателя Л.В.Кар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Россия – священная наша держава», посвящённая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Мы живем в России. Нам улыбается детство», посвященная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33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ое возложение цветов и венков к мемориалу «Ивановский пятачок», посвященное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 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33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Мы живем в России. Нам улыбается детство» в online режиме в группе КЦ «Фортуна»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33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конкурс-выставка ИЗО, посвященный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33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 самодеятельности, посвященный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снева С. 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33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онцерт самодеятельности, посвященный Дню независимости России, в группе КЦ «Фортуна»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снева С. 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33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турнир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33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турнир по стри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онлайн – конкурс – выставка ИЗО, посвященный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54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нографическое занятие с элементами мастер – класс, приуроченное ко Дню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фильма «Блокадная кр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ая онлайн – игра «Школьная кругосветка», посвященная Году Победителей в 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2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о-спортивная игра по станциям «Школьная кругосветка», посвященная Году Победителей в 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1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 - клуб «Голубой экран» - просмотр филь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0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рубежный калейдоскоп «Любимые книги иностранных музыкантов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0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 – игра для детей «Сокровища капитана Фли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50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на местности «Сокровища капитана Фли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1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тельный опрос «Угадай мелод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Идёт война народная», посвящённая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кие чтения «Читаем Александра Твардовского», приуроченные к 110-летию со дня рождения А.Т. Твард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6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Всеми силами своей души», приуроченная 110-летию со дня рождения А. Т. Твард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 – экскурсия у макета «Ивановский пята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ролик по материалам выставки  «Отрадное в годы войны», приуроченный ко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енный началу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  <w:lang w:val="ru-RU"/>
              </w:rPr>
              <w:t>Конкурс рисунка на асфальте «Дети России-против войн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Свеча памяти», посвященная началу 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пова М.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 – акция «Свеча памяти», посвященная началу ВОВ и Году Победителей в 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пова М.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5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онный день (демонстрация модернизированного макета Ивановского «пятачк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75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мероприятий к юбилеям Иоганна Гутенберга и Ивана Федорова: Виртуальная фотовыставка книги  «Библия Иоганна Гутенбе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8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выставка «Первые книгопечат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 «Первые книгопечатн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-Открытка «Нет наркотикам!» в рамках антинаркотической акции «Область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3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На реке, на озере», приуроченная к Всемирному дню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тельный опрос «Угадай мелод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детский кинофестиваль любительского информационного кино «Наше лето», посвященный Году Победителей в 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24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кажи наркотикам – нет», приуроченная к Всемирному дню борьбы с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ставка «Летчик с душою ребенка», приуроченная к юбилею Сент– Экзюп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 «Бог рати он!», приуроченный к 255 – летию со дня рождения П.И. Баграти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ая выставка работ Нади Рушевой , посвящённая 120–летию со дня рождения Антуана  Сент–Экзюп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Сент-Экзюпери – поэт героического со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кция в социальной сети «ВКонтакте» «Занимательные библиотечные 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кция в социальной сети «ВКонтакте» «Цветочная поэзия» #цветочнаяпоэ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 -17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ставка – приглашение «Вам – книголюбы»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зор новых поступлений для читателе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селова Л.В.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3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и «Отрадное - в годы войны», «Солдаты старых стен»,  «Дворец в Пелле как символ величия эпохи Екатерины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», «Свидетели былого», «Неба связующая нить (выставка моделей российских самолетов времён Великой Отечественной войн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монстрация видеоматериалов, посвящённых памятным датам: Дню рождения А.С.Пушкина,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календар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игр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Кировского район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гласно календар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игр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Ленинградской области по футболу среди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о расписанию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кружков и любитель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гласно расписани</w:t>
            </w:r>
            <w:r>
              <w:rPr>
                <w:sz w:val="24"/>
                <w:szCs w:val="24"/>
                <w:lang w:val="ru-RU"/>
              </w:rPr>
              <w:t>ю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иноз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мене ограничительных мер</w:t>
            </w:r>
          </w:p>
        </w:tc>
      </w:tr>
      <w:tr>
        <w:trPr>
          <w:trHeight w:val="58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акция Мин. Спорта «Тренируйся дома. </w:t>
            </w:r>
            <w:r>
              <w:rPr>
                <w:sz w:val="24"/>
                <w:szCs w:val="24"/>
              </w:rPr>
              <w:t xml:space="preserve">Спорт – норма жиз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а в социальной сети ВКонтакт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ПОРТ "КЦ "Фортуна" #тренируйся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бота </w:t>
            </w:r>
            <w:r>
              <w:rPr>
                <w:sz w:val="24"/>
                <w:szCs w:val="24"/>
              </w:rPr>
              <w:t>online</w:t>
            </w:r>
            <w:r>
              <w:rPr>
                <w:sz w:val="24"/>
                <w:szCs w:val="24"/>
                <w:lang w:val="ru-RU"/>
              </w:rPr>
              <w:t xml:space="preserve"> выставки «</w:t>
            </w:r>
            <w:r>
              <w:rPr>
                <w:sz w:val="24"/>
                <w:szCs w:val="24"/>
              </w:rPr>
              <w:t>PRO</w:t>
            </w:r>
            <w:r>
              <w:rPr>
                <w:sz w:val="24"/>
                <w:szCs w:val="24"/>
                <w:lang w:val="ru-RU"/>
              </w:rPr>
              <w:t xml:space="preserve"> Лет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Проект «Отрадное пом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хранении ограничительных мер</w:t>
            </w:r>
          </w:p>
        </w:tc>
      </w:tr>
      <w:tr>
        <w:trPr>
          <w:trHeight w:val="38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абота Совета депутатов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0, 16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депутатских постоя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6.2020, 16.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                                                                           Лубинецкая И.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щим вопросам</w:t>
      </w:r>
    </w:p>
    <w:p>
      <w:pPr>
        <w:pStyle w:val="Normal"/>
        <w:rPr/>
      </w:pPr>
      <w:r>
        <w:rPr>
          <w:b/>
          <w:spacing w:val="3"/>
          <w:sz w:val="24"/>
          <w:szCs w:val="24"/>
          <w:u w:val="single"/>
          <w:lang w:val="ru-RU"/>
        </w:rPr>
        <w:t xml:space="preserve">Дни рождения </w:t>
      </w:r>
      <w:r>
        <w:rPr>
          <w:b/>
          <w:spacing w:val="4"/>
          <w:sz w:val="24"/>
          <w:szCs w:val="24"/>
          <w:u w:val="single"/>
          <w:lang w:val="ru-RU"/>
        </w:rPr>
        <w:t>сотрудников администрации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0.06.1978    </w:t>
      </w:r>
      <w:r>
        <w:rPr>
          <w:sz w:val="24"/>
          <w:szCs w:val="24"/>
          <w:lang w:val="ru-RU"/>
        </w:rPr>
        <w:t>Аверьянов Алексей Валерьевич</w:t>
      </w:r>
      <w:r>
        <w:rPr>
          <w:b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 xml:space="preserve">первый заместитель главы администрации МО «Город Отрадное»)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0.06.1976 </w:t>
      </w:r>
      <w:r>
        <w:rPr>
          <w:sz w:val="24"/>
          <w:szCs w:val="24"/>
          <w:lang w:val="ru-RU"/>
        </w:rPr>
        <w:t xml:space="preserve">   Цивилева Людмила Владимировна (начальник управления по правовому и кадровому обеспечению администрации МО «Город Отрадное») 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.06.1965</w:t>
      </w:r>
      <w:r>
        <w:rPr>
          <w:sz w:val="24"/>
          <w:szCs w:val="24"/>
          <w:lang w:val="ru-RU"/>
        </w:rPr>
        <w:t xml:space="preserve">    Смирнова Марина Ивановна (начальник коммунального отдела администрации МО «Город Отрадное») –</w:t>
      </w:r>
      <w:r>
        <w:rPr>
          <w:b/>
          <w:sz w:val="24"/>
          <w:szCs w:val="24"/>
          <w:lang w:val="ru-RU"/>
        </w:rPr>
        <w:t xml:space="preserve"> 55 л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ни рождения руководителей учреждений, организаций и предприятий, почетные жители г. Отрадное:</w:t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b/>
          <w:sz w:val="24"/>
          <w:szCs w:val="24"/>
          <w:lang w:val="ru-RU"/>
        </w:rPr>
        <w:t>03.06.1939</w:t>
      </w:r>
      <w:r>
        <w:rPr>
          <w:sz w:val="24"/>
          <w:szCs w:val="24"/>
          <w:lang w:val="ru-RU"/>
        </w:rPr>
        <w:t xml:space="preserve">     Закурдаев Валентин Иванович - почетный житель г. Отрадное</w:t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b/>
          <w:sz w:val="24"/>
          <w:szCs w:val="24"/>
          <w:lang w:val="ru-RU"/>
        </w:rPr>
        <w:t>04.06.1963</w:t>
      </w:r>
      <w:r>
        <w:rPr>
          <w:sz w:val="24"/>
          <w:szCs w:val="24"/>
          <w:lang w:val="ru-RU"/>
        </w:rPr>
        <w:t xml:space="preserve">     Разыгрина Марина Олеговна - сеть аптек ИП Разыгрина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3"/>
          <w:sz w:val="24"/>
          <w:szCs w:val="24"/>
          <w:lang w:val="ru-RU"/>
        </w:rPr>
        <w:t xml:space="preserve">05.06.1974     </w:t>
      </w:r>
      <w:r>
        <w:rPr>
          <w:color w:val="000000"/>
          <w:spacing w:val="-3"/>
          <w:sz w:val="24"/>
          <w:szCs w:val="24"/>
          <w:lang w:val="ru-RU"/>
        </w:rPr>
        <w:t>Купч Дмитрий Петрович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-</w:t>
      </w:r>
      <w:r>
        <w:rPr>
          <w:color w:val="000000"/>
          <w:spacing w:val="-3"/>
          <w:sz w:val="24"/>
          <w:szCs w:val="24"/>
          <w:lang w:val="ru-RU"/>
        </w:rPr>
        <w:t>генеральный директор ООО «Благодать»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3"/>
          <w:sz w:val="24"/>
          <w:szCs w:val="24"/>
          <w:lang w:val="ru-RU"/>
        </w:rPr>
        <w:t xml:space="preserve">06.06.1957     </w:t>
      </w:r>
      <w:r>
        <w:rPr>
          <w:spacing w:val="-3"/>
          <w:sz w:val="24"/>
          <w:szCs w:val="24"/>
          <w:lang w:val="ru-RU"/>
        </w:rPr>
        <w:t>Половченя Елена Дмитриевна – директор магазина «Невский»</w:t>
      </w:r>
      <w:r>
        <w:rPr>
          <w:b/>
          <w:spacing w:val="-3"/>
          <w:sz w:val="24"/>
          <w:szCs w:val="24"/>
          <w:lang w:val="ru-RU"/>
        </w:rPr>
        <w:t xml:space="preserve">  </w:t>
      </w:r>
      <w:r>
        <w:rPr>
          <w:spacing w:val="-3"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3"/>
          <w:sz w:val="24"/>
          <w:szCs w:val="24"/>
          <w:lang w:val="ru-RU"/>
        </w:rPr>
        <w:t xml:space="preserve">20.06.1974     </w:t>
      </w:r>
      <w:r>
        <w:rPr>
          <w:color w:val="000000"/>
          <w:spacing w:val="-3"/>
          <w:sz w:val="24"/>
          <w:szCs w:val="24"/>
          <w:lang w:val="ru-RU"/>
        </w:rPr>
        <w:t>Луцкая Ольга Викторовна - руководитель отрадненского филиала ГБПОУ ЛО «Техникум водного транспорта»</w:t>
      </w:r>
    </w:p>
    <w:p>
      <w:pPr>
        <w:pStyle w:val="Normal"/>
        <w:shd w:fill="FFFFFF" w:val="clear"/>
        <w:spacing w:lineRule="exact" w:line="322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 xml:space="preserve">25.06. 1960     </w:t>
      </w:r>
      <w:r>
        <w:rPr>
          <w:spacing w:val="-3"/>
          <w:sz w:val="24"/>
          <w:szCs w:val="24"/>
          <w:lang w:val="ru-RU"/>
        </w:rPr>
        <w:t xml:space="preserve">Матвеева Елена Николаевна – заместитель директора ЗАО «Пелла» - </w:t>
      </w:r>
      <w:r>
        <w:rPr>
          <w:b/>
          <w:spacing w:val="-3"/>
          <w:sz w:val="24"/>
          <w:szCs w:val="24"/>
          <w:lang w:val="ru-RU"/>
        </w:rPr>
        <w:t>60 лет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3"/>
          <w:sz w:val="24"/>
          <w:szCs w:val="24"/>
          <w:lang w:val="ru-RU"/>
        </w:rPr>
        <w:t>25.06.1981</w:t>
        <w:tab/>
      </w:r>
      <w:r>
        <w:rPr>
          <w:spacing w:val="-3"/>
          <w:sz w:val="24"/>
          <w:szCs w:val="24"/>
          <w:lang w:val="ru-RU"/>
        </w:rPr>
        <w:t>Малышева Оксана Михайловна –директор МП «УКХ»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3"/>
          <w:sz w:val="24"/>
          <w:szCs w:val="24"/>
          <w:lang w:val="ru-RU"/>
        </w:rPr>
        <w:t xml:space="preserve">27.06.1961      </w:t>
      </w:r>
      <w:r>
        <w:rPr>
          <w:color w:val="000000"/>
          <w:spacing w:val="-3"/>
          <w:sz w:val="24"/>
          <w:szCs w:val="24"/>
          <w:lang w:val="ru-RU"/>
        </w:rPr>
        <w:t xml:space="preserve">Мячикова Светлана Ивановна – </w:t>
      </w:r>
      <w:r>
        <w:rPr>
          <w:spacing w:val="-3"/>
          <w:sz w:val="24"/>
          <w:szCs w:val="24"/>
          <w:lang w:val="ru-RU"/>
        </w:rPr>
        <w:t>депутат совета депутатов третьего созыва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tbl>
      <w:tblPr>
        <w:tblW w:w="46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481"/>
        <w:gridCol w:w="64"/>
      </w:tblGrid>
      <w:tr>
        <w:trPr/>
        <w:tc>
          <w:tcPr>
            <w:tcW w:w="13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юнь: Праздники и торжественные мероприят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</w:t>
            </w:r>
          </w:p>
        </w:tc>
        <w:tc>
          <w:tcPr>
            <w:tcW w:w="9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защиты детей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6</w:t>
            </w:r>
          </w:p>
        </w:tc>
        <w:tc>
          <w:tcPr>
            <w:tcW w:w="9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оциального работника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</w:t>
            </w:r>
          </w:p>
        </w:tc>
        <w:tc>
          <w:tcPr>
            <w:tcW w:w="9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оссии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6</w:t>
            </w:r>
          </w:p>
        </w:tc>
        <w:tc>
          <w:tcPr>
            <w:tcW w:w="9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аботников миграционной службы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1.06 (3-е воскресенье)</w:t>
            </w:r>
          </w:p>
        </w:tc>
        <w:tc>
          <w:tcPr>
            <w:tcW w:w="9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медицинского работника</w:t>
            </w:r>
          </w:p>
        </w:tc>
      </w:tr>
      <w:tr>
        <w:trPr>
          <w:trHeight w:val="394" w:hRule="atLeast"/>
        </w:trPr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</w:t>
            </w:r>
          </w:p>
        </w:tc>
        <w:tc>
          <w:tcPr>
            <w:tcW w:w="9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памяти и скорби 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6</w:t>
            </w:r>
          </w:p>
        </w:tc>
        <w:tc>
          <w:tcPr>
            <w:tcW w:w="9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молодежи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вчук И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31-48</w:t>
      </w:r>
    </w:p>
    <w:sectPr>
      <w:type w:val="nextPage"/>
      <w:pgSz w:orient="landscape" w:w="15840" w:h="12240"/>
      <w:pgMar w:left="567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Calibri" w:hAnsi="Calibri" w:cs="Calibri"/>
      <w:sz w:val="16"/>
      <w:szCs w:val="16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1" w:hanging="0"/>
      <w:jc w:val="right"/>
    </w:pPr>
    <w:rPr>
      <w:color w:val="000000"/>
      <w:sz w:val="28"/>
      <w:lang w:val="ru-RU"/>
    </w:rPr>
  </w:style>
  <w:style w:type="paragraph" w:styleId="21">
    <w:name w:val="Основной текст 2"/>
    <w:basedOn w:val="Normal"/>
    <w:qFormat/>
    <w:pPr/>
    <w:rPr>
      <w:color w:val="000000"/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  <w:lang w:val="ru-RU"/>
    </w:rPr>
  </w:style>
  <w:style w:type="paragraph" w:styleId="22">
    <w:name w:val="Основной текст с отступом 2"/>
    <w:basedOn w:val="Normal"/>
    <w:qFormat/>
    <w:pPr>
      <w:ind w:left="2160" w:firstLine="720"/>
    </w:pPr>
    <w:rPr>
      <w:color w:val="000000"/>
      <w:sz w:val="28"/>
      <w:lang w:val="ru-RU"/>
    </w:rPr>
  </w:style>
  <w:style w:type="paragraph" w:styleId="31">
    <w:name w:val="Основной текст с отступом 3"/>
    <w:basedOn w:val="Normal"/>
    <w:qFormat/>
    <w:pPr>
      <w:ind w:left="1440" w:hanging="0"/>
      <w:jc w:val="center"/>
    </w:pPr>
    <w:rPr>
      <w:sz w:val="28"/>
      <w:lang w:val="ru-RU"/>
    </w:rPr>
  </w:style>
  <w:style w:type="paragraph" w:styleId="Style10">
    <w:name w:val="Цитата"/>
    <w:basedOn w:val="Normal"/>
    <w:qFormat/>
    <w:pPr>
      <w:ind w:left="-108" w:right="-108" w:hanging="1560"/>
    </w:pPr>
    <w:rPr>
      <w:color w:val="000000"/>
      <w:sz w:val="28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9:00Z</dcterms:created>
  <dc:creator>ЯНА</dc:creator>
  <dc:description/>
  <cp:keywords/>
  <dc:language>en-US</dc:language>
  <cp:lastModifiedBy>Ирина</cp:lastModifiedBy>
  <cp:lastPrinted>2019-05-30T13:01:00Z</cp:lastPrinted>
  <dcterms:modified xsi:type="dcterms:W3CDTF">2020-05-22T11:34:00Z</dcterms:modified>
  <cp:revision>54</cp:revision>
  <dc:subject/>
  <dc:title/>
</cp:coreProperties>
</file>