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т «16» апреля 2020 года № 20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итогах перерегистрации граждан, состоящих на учете в качестве нуждающихся в жилых помещениях в администрации Отрадненского город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6 Федерального закона «О введении в действие Жилищного кодекса Российской Федерации» от 29.12.2004 года № 189-ФЗ, согласно ст. ст. 55, 56 Жилищного кодекса Российской Федерации, руководствуясь областным законом от 26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в соответствии с нормами Жилищного кодекса Российской Федерации, Гражданского кодекса Российской Федерации, на основании решения общественной жилищной комиссии при администрации Отрадненского городского поселения Кировского муниципального района Ленинградской области (протокол ЖК № 2 от 16.04.2020г.)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граждан, снятых с учета нуждающихся в жилых помещениях, предоставляемых по договору социального найма, по результатам перерегистрации 2020 года по Отрадненскому городскому поселению Киров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список граждан, состоящих на учете в качестве нуждающихся в жилых помещениях, предоставляемых по договору социального найма, по Отрадненскому городскому поселению Кировского муниципального района Ленинград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срок до 10.05.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И. Летуновска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ЖО – 2, администрация Кировского муниципального района Ленинградской области.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1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 xml:space="preserve">                    </w:t>
        <w:tab/>
        <w:t xml:space="preserve">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радненского 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6 апреля 2020 года</w:t>
      </w:r>
      <w:r>
        <w:rPr/>
        <w:t xml:space="preserve"> №  </w:t>
      </w:r>
      <w:r>
        <w:rPr>
          <w:u w:val="single"/>
        </w:rPr>
        <w:t>20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t xml:space="preserve">Список граждан, снятых с учета нуждающихся в жилых помещениях, </w:t>
      </w:r>
    </w:p>
    <w:p>
      <w:pPr>
        <w:pStyle w:val="Normal"/>
        <w:jc w:val="center"/>
        <w:rPr/>
      </w:pPr>
      <w:r>
        <w:rPr/>
        <w:t xml:space="preserve">по результатам перерегистрации 2020 года </w:t>
      </w:r>
    </w:p>
    <w:p>
      <w:pPr>
        <w:pStyle w:val="Normal"/>
        <w:jc w:val="center"/>
        <w:rPr/>
      </w:pPr>
      <w:r>
        <w:rPr/>
        <w:t xml:space="preserve">по Отрадненскому городскому поселению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992"/>
        <w:gridCol w:w="1701"/>
        <w:gridCol w:w="2126"/>
        <w:gridCol w:w="1985"/>
      </w:tblGrid>
      <w:tr>
        <w:trPr>
          <w:trHeight w:val="6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снятия с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Ю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1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 ст. 6 Федерального закона «О введении в действие Жилищного кодекса Российской Федераци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04 год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9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учете в качестве нуждающихся в жилых помещениях, представляемых по договору социального найма, остается семья Колесникова Ю.А. (состав семьи –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ловека)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кибаева Светлана Яковл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 ст. 6 Федерального закона «О введении в действие Жилищного кодекса Российской Федераци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04 год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9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eastAsia="MS Mincho;ＭＳ 明朝"/>
          <w:b/>
          <w:b/>
          <w:sz w:val="28"/>
        </w:rPr>
      </w:pPr>
      <w:r>
        <w:rPr/>
        <w:t xml:space="preserve">  </w:t>
      </w:r>
      <w:r>
        <w:rPr>
          <w:rFonts w:eastAsia="Times New Roman"/>
          <w:b/>
          <w:sz w:val="28"/>
        </w:rPr>
        <w:t xml:space="preserve">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b/>
          <w:sz w:val="28"/>
        </w:rPr>
        <w:t xml:space="preserve"> </w:t>
      </w:r>
      <w:r>
        <w:rPr/>
        <w:t xml:space="preserve">Приложение  № 2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радне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6 апреля 2020 года</w:t>
      </w:r>
      <w:r>
        <w:rPr/>
        <w:t xml:space="preserve"> № </w:t>
      </w:r>
      <w:r>
        <w:rPr>
          <w:u w:val="single"/>
        </w:rPr>
        <w:t>200</w:t>
      </w:r>
    </w:p>
    <w:p>
      <w:pPr>
        <w:pStyle w:val="Normal"/>
        <w:jc w:val="right"/>
        <w:rPr/>
      </w:pPr>
      <w:r>
        <w:rPr/>
        <w:tab/>
        <w:t xml:space="preserve">                    </w:t>
        <w:tab/>
        <w:t xml:space="preserve"> </w:t>
      </w:r>
      <w:r>
        <w:rPr>
          <w:rFonts w:eastAsia="MS Mincho;ＭＳ 明朝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Список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граждан, состоящих на учете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в качестве нуждающихся в жилых помещениях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 администрации  Отрадненского городского поселе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Кировского муниципального района Ленинградской област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8"/>
        </w:rPr>
        <w:t>по итогам перерегистрации 2020 год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щей 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череди     </w:t>
        <w:tab/>
        <w:t xml:space="preserve">        </w:t>
        <w:tab/>
        <w:t xml:space="preserve">                 Фамилия, Имя, Отчеств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Богомолова Антонина Ивановна       </w:t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           Скосарева Мария Юрьев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              </w:t>
        <w:tab/>
        <w:t xml:space="preserve">Андреев Андрей Евгеньевич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Бурмина Любовь Ивановна  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>льготн. категория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 xml:space="preserve"> </w:t>
        <w:tab/>
        <w:t>Иванов Сергей Александрович</w:t>
      </w:r>
    </w:p>
    <w:p>
      <w:pPr>
        <w:pStyle w:val="Style17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льготн.категор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ab/>
        <w:t xml:space="preserve">Лукьянова Валентина Александровна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 xml:space="preserve"> </w:t>
        <w:tab/>
        <w:tab/>
        <w:t xml:space="preserve">Кривицкая Татьяна Олеговна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 xml:space="preserve"> </w:t>
        <w:tab/>
        <w:t xml:space="preserve">Рыбина Нина Васильев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>Грашин Виктор Геннадье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 xml:space="preserve"> </w:t>
        <w:tab/>
        <w:t>Колесников Юрий А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 xml:space="preserve"> </w:t>
        <w:tab/>
        <w:t xml:space="preserve">Роев  Михаил  Анатольевич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 xml:space="preserve">Петрова Наталья Николаевна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 xml:space="preserve">Смирнов Сергей  Евгеньевич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Соколенко Валерий Николаевич    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Сергеева Мария Михайловна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 xml:space="preserve">Блохина Наталья Алексеевна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 xml:space="preserve">Дрожжина Юлия Сергеевна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Сафонова Наталья Сергеевна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Богданова Елена Владимировна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 xml:space="preserve">Кузнецов Александр Михайлович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Василевская Рада Борисовна 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 xml:space="preserve">Ребрик Светлана Александровна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Пранис Александр Константинович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Жибуль Сергей Михайлович     </w:t>
      </w:r>
    </w:p>
    <w:p>
      <w:pPr>
        <w:pStyle w:val="Style17"/>
        <w:ind w:left="3900"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ьготн. категор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>Соколова Наталья Павловна</w:t>
      </w:r>
    </w:p>
    <w:p>
      <w:pPr>
        <w:pStyle w:val="Style17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льготн.категория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Михеев Валерий А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</w:t>
        <w:tab/>
        <w:t>Алисейко Галина Александровна</w:t>
      </w:r>
    </w:p>
    <w:p>
      <w:pPr>
        <w:pStyle w:val="Style17"/>
        <w:ind w:left="3552" w:firstLine="69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ьготн. категор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ab/>
        <w:tab/>
        <w:tab/>
        <w:tab/>
        <w:t>Вафина Татьяна Борис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Вишерский Валентин Вениамин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Коваль Валентина Дмитри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Суденкин Антон Владимирович</w:t>
      </w:r>
    </w:p>
    <w:p>
      <w:pPr>
        <w:pStyle w:val="Style17"/>
        <w:ind w:left="3552" w:firstLine="69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ьготн. категор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Фигурнов Виталий Сергеевич</w:t>
      </w:r>
    </w:p>
    <w:p>
      <w:pPr>
        <w:pStyle w:val="Style17"/>
        <w:ind w:left="3552" w:firstLine="69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ьготн. категор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Мурина Валентина Никола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Козырев Никита Анатол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уйвышева Алла Серге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Дорошенко Ксения Алексе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Иванова Елена Евгеньевна</w:t>
      </w:r>
    </w:p>
    <w:p>
      <w:pPr>
        <w:pStyle w:val="Style17"/>
        <w:ind w:left="3552" w:firstLine="69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ьготн. категор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Лигай Екатерина Юрьевна</w:t>
      </w:r>
    </w:p>
    <w:p>
      <w:pPr>
        <w:pStyle w:val="Style17"/>
        <w:ind w:left="3900"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ьготн. категория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Мухина Александра Сергеевна</w:t>
      </w:r>
    </w:p>
    <w:p>
      <w:pPr>
        <w:pStyle w:val="Style17"/>
        <w:ind w:left="3900" w:firstLine="34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ьготн. категор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35" w:leader="none"/>
        </w:tabs>
        <w:ind w:left="2835" w:hanging="247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улеш Александр Владими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35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ырникова Надежда Юрьевна</w:t>
      </w:r>
    </w:p>
    <w:p>
      <w:pPr>
        <w:pStyle w:val="Normal"/>
        <w:rPr>
          <w:rFonts w:ascii="Times New Roman" w:hAnsi="Times New Roman" w:eastAsia="MS Mincho;ＭＳ 明朝" w:cs="Courier New"/>
          <w:sz w:val="24"/>
          <w:szCs w:val="20"/>
        </w:rPr>
      </w:pPr>
      <w:r>
        <w:rPr>
          <w:rFonts w:eastAsia="MS Mincho;ＭＳ 明朝" w:cs="Courier New"/>
          <w:sz w:val="24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4:00Z</dcterms:created>
  <dc:creator>User</dc:creator>
  <dc:description/>
  <dc:language>en-US</dc:language>
  <cp:lastModifiedBy>User</cp:lastModifiedBy>
  <cp:lastPrinted>2019-04-26T17:26:00Z</cp:lastPrinted>
  <dcterms:modified xsi:type="dcterms:W3CDTF">2020-04-21T13:24:00Z</dcterms:modified>
  <cp:revision>2</cp:revision>
  <dc:subject/>
  <dc:title/>
</cp:coreProperties>
</file>