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я бригадир и звеньевой  для подсчета  сельского стаж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11.2018 года № 1440 утвержден Список работ, производств, профессий, должностей, специальностей, в соответствии с которыми устанавливается повышение 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т 28.12.2013 года  № 400-ФЗ «О страховых пенсиях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ком предусмотрены бригадиры (помощники) и звеньевые, т.е. руководители структурных подразделений, из наименования которых усматривается работа в сельском хозяйстве.  В Списке эти должности указаны под общим наименованием (например, бригадир или звеньевой растениеводства)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о документам застрахованное лицо принято на работу бригадиром сельскохозяйственной организации без ссылки на наименование структурного подразделения, и документально не усматривается, что работа не была связана с сельским хозяйством, вопрос по зачету такой работы в «сельский» стаж может решаться положительно. Если работа бригадиром была не в сельскохозяйственной организации, то при отсутствии сведений о наименовании структурного подразделения зачет ее в «сельский» стаж невозможе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42d2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b942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Spacing">
    <w:name w:val="No Spacing"/>
    <w:uiPriority w:val="1"/>
    <w:qFormat/>
    <w:rsid w:val="006f5b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19-09-23T11:01:00Z</cp:lastPrinted>
  <dcterms:modified xsi:type="dcterms:W3CDTF">2020-05-14T08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