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ажная информация по выплате 5000 рублей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В связи с острой эпидемиологической обстановкой семьям с детьми до трех лет, имеющим право на материнский капитал, предоставляется дополнительная финансовая поддержка - ежемесячная (с апреля по июнь) выплата в размере 5 тысяч рубле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Очень важную роль в оперативности рассмотрения заявлений играет корректность его заполнения. В случае если заявление заполнено неправильно и в нем содержатся недостоверные данные, выплата по нему будет невозможна. В настоящее время при заполнении заявлений автоматически заполняются реквизиты указанного вами банка (КПП, ИНН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Отказы в выплате пособия зачастую выносятся по причинам отсутствия права на материнский капитал у лица, подавшего заявление на выплату, либо если ребенок заявителя уже достиг возраста 3-х лет. Не выплачиваются 5000 рублей также гражданам России, проживающим за ее пределами и лицам, которые не являются гражданами Росс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Важно! Если Вы подавали заявление через электронные сервисы и у Вас не отображается его статус, то необходимо уточнить у технической поддержки возможные неполадки. Если подача заявления осуществлялась через сайт ПФР, можно обратиться по телефону 88002508800, а если через ЕПГУ - 88002002139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057052-00007</dc:creator>
  <dc:description/>
  <cp:keywords/>
  <dc:language>en-US</dc:language>
  <cp:lastModifiedBy>057052-00007</cp:lastModifiedBy>
  <dcterms:modified xsi:type="dcterms:W3CDTF">2020-05-13T13:01:00Z</dcterms:modified>
  <cp:revision>1</cp:revision>
  <dc:subject/>
  <dc:title>Важная информация по выплате 5000 рублей</dc:title>
</cp:coreProperties>
</file>