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3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му инвалиду I группы после исполнения 80 лет пенсия не увеличивается?</w:t>
      </w:r>
    </w:p>
    <w:p>
      <w:pPr>
        <w:pStyle w:val="Style15"/>
        <w:spacing w:before="238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7 Федерального закона «О страховых пенсиях» № 400-ФЗ от 28.12.2013 года содержится норма, согласно которой к категории лиц, имеющих право на повышение фиксированной выплаты, относятся лица, достигшие возраста 80 лет или инвалиды I групп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, увеличение предусмотрено при наступлении одного из двух обстоятельств: достижение 80 лет или установление 1 группы инвалидности. Производится с даты приобретения права в беззаявительном порядке. Приходить в территориальный орган Пенсионного фонда не нужн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 данном случае при достижении 80 лет увеличение фиксированной выплаты пенсии не предусмотрено, потому что повышение фиксированной выплаты установлено при очередном прохождении медико-социальной экспертизы, когда была установлена 1 группа инвалид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9:00Z</dcterms:created>
  <dc:creator>057052-00007</dc:creator>
  <dc:description/>
  <cp:keywords/>
  <dc:language>en-US</dc:language>
  <cp:lastModifiedBy>057052-00007</cp:lastModifiedBy>
  <dcterms:modified xsi:type="dcterms:W3CDTF">2020-05-13T12:32:00Z</dcterms:modified>
  <cp:revision>1</cp:revision>
  <dc:subject/>
  <dc:title>Почему инвалиду I группы после исполнения 80 лет пенсия не увеличивается</dc:title>
</cp:coreProperties>
</file>