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rFonts w:cs="Tms Rmn" w:ascii="Tms Rmn" w:hAnsi="Tms Rmn"/>
          <w:b/>
          <w:bCs/>
          <w:color w:val="000000"/>
          <w:sz w:val="48"/>
          <w:szCs w:val="48"/>
        </w:rPr>
        <w:t>Вопросы - ответы по единовременной выплате 10 тысяч рублей семьям с детьми от трех до 16 лет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Зависит ли выплата от доходов семьи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Нет. 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ыплата положена всем семьям с детьми от трех до 16 лет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Как подать заявление на выплату? 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Чтобы получить средства, достаточно до 1 октября текущего года подать заявление в личном кабинете 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на портале Госуслуг</w:t>
      </w:r>
      <w:r>
        <w:rPr>
          <w:rFonts w:cs="Tms Rmn" w:ascii="Tms Rmn" w:hAnsi="Tms Rmn"/>
          <w:color w:val="000000"/>
          <w:sz w:val="24"/>
          <w:szCs w:val="24"/>
        </w:rPr>
        <w:t xml:space="preserve"> (</w:t>
      </w:r>
      <w:hyperlink r:id="rId2">
        <w:r>
          <w:rPr>
            <w:rFonts w:cs="Tms Rmn" w:ascii="Tms Rmn" w:hAnsi="Tms Rmn"/>
            <w:color w:val="0000FF"/>
            <w:sz w:val="24"/>
            <w:szCs w:val="24"/>
          </w:rPr>
          <w:t>https://posobie16.gosuslugi.ru/</w:t>
        </w:r>
      </w:hyperlink>
      <w:r>
        <w:rPr>
          <w:rFonts w:cs="Tms Rmn" w:ascii="Tms Rmn" w:hAnsi="Tms Rmn"/>
          <w:color w:val="000000"/>
          <w:sz w:val="24"/>
          <w:szCs w:val="24"/>
        </w:rPr>
        <w:t>). Никаких дополнительных документов представлять не нужно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Заявление также можно подать в территориальные органы Пенсионного фонда и органы МФЦ (в настоящий момент Соглашение заключено с МФЦ ЛО)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Может ли отец ребенка подать заявление на единовременную выплату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а, заявление на выплату может подать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Могут ли опекуны подать заявление на единовременную выплату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а, могут. Но для этого нужно подать заявление лично в территориальный орган ПФР или МФЦ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Можно ли подать заявление в Пенсионный фонд не по месту прописки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До какого числа можно подать заявление на единовременную выплату? 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Общий период, в течение которого можно обратиться за единовременной выплатой, составляет пять месяцев. Заявления будут приниматься 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по всем каналам до 1 октября </w:t>
      </w:r>
      <w:r>
        <w:rPr>
          <w:rFonts w:cs="Tms Rmn" w:ascii="Tms Rmn" w:hAnsi="Tms Rmn"/>
          <w:color w:val="000000"/>
          <w:sz w:val="24"/>
          <w:szCs w:val="24"/>
        </w:rPr>
        <w:t>текущего года. Единовременная выплата будет предоставлена при наличии у семьи соответствующего прав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В семье двое детей в возрасте от трех до 16 лет. Нужно ли писать заявление на каждого ребенка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Нет, если в семье двое и более детей в возрасте от трех до 16 лет, то для получения за каждого из них единовременной выплаты заполняется одно общее заявление. Двух и более заявлений в таком случае подавать не требуетс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Как можно узнать, назначена выплата или нет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На что важно обратить внимание при подаче заявления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, единовременная выплата не осуществляется;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опекуны ребенка смогут оформить единовременную выплату, обратившись лично в клиентскую службу ПФР или в МФЦ;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- в заявлении необходимо указать данные именно 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банковского счета</w:t>
      </w:r>
      <w:r>
        <w:rPr>
          <w:rFonts w:cs="Tms Rmn" w:ascii="Tms Rmn" w:hAnsi="Tms Rmn"/>
          <w:color w:val="000000"/>
          <w:sz w:val="24"/>
          <w:szCs w:val="24"/>
        </w:rPr>
        <w:t xml:space="preserve">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ыплата не осуществляется в следующих ситуациях: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при лишении или ограничении заявителя родительских прав в отношении ребенка;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в случае смерти ребенка, в связи с рождением которого возникло право на единовременную выплату;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при предоставлении недостоверных сведений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В случае одобрения заявления каким образом можно получить средства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lineRule="auto" w:line="240"/>
        <w:ind w:hanging="0"/>
        <w:jc w:val="left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лиентской службы                                                                              Юдина Н.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1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9:00Z</dcterms:created>
  <dc:creator>057YUdinaNS</dc:creator>
  <dc:description/>
  <dc:language>en-US</dc:language>
  <cp:lastModifiedBy>057YUdinaNS</cp:lastModifiedBy>
  <cp:lastPrinted>2020-05-26T07:09:00Z</cp:lastPrinted>
  <dcterms:modified xsi:type="dcterms:W3CDTF">2020-05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