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жемесячные выплаты на детей до 3-х л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мьи с детьми, рожденными в период с 01.04.2017 по 31.12.2019 включительно, также имеют право на ежемесячную выплату в размере 5000 рублей за апрель, май и июнь 2020 года на каждого ребенка. Указом Президента от 11 мая 2020 года №317 право на ежемесячную выплату расширено и больше не связано с правом на материнский (семейный) капитал. Для этого необходимо подать заявление до 01 октября 2020 года. Заявление может подать любой из родителей или усыновите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лата предоставляется гражданам РФ, проживающим в России. У ребенка тоже должно быть гражданство РФ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месячная выплата не зависит от доходов, наличия работы и получения заработной платы, а также получения каких-либо пенсий, пособий и иных мер социальной поддерж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тношении выплаты действует экстерриториальный способ обращ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Чтобы получить средства, достаточно до 1 октября текущего года подать заявление в личном кабинете на портале Госуслуг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 w:bidi="ar-SA"/>
          </w:rPr>
          <w:t>https://www.gosuslugi.ru/395593/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), а также на официальном сайте Пенсионного фонда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 w:bidi="ar-SA"/>
        </w:rPr>
        <w:instrText xml:space="preserve"> HYPERLINK "https://es.pfrf.ru/" \l "services-f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https://es.pfrf.ru/#services-f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). В заявлении необходимо указать номер СНИЛС заявителя и номер банковского счета, на который поступит выплата</w:t>
      </w:r>
      <w:r>
        <w:rPr>
          <w:rFonts w:cs="Times New Roman" w:ascii="Times New Roman" w:hAnsi="Times New Roman"/>
          <w:sz w:val="28"/>
          <w:szCs w:val="28"/>
        </w:rPr>
        <w:t>. Подача в территориальные органы ПФР только по предварительной записи. Опекуны могут подать заявление на ежемесячную выплату лично в территориальный орган ПФР  или МФЦ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ФР в Волховском район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ежрайонное) Ленинградской области                                       О.В.Гиневская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ля справок 81363-79115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395593/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06:00Z</dcterms:created>
  <dc:creator>Дегтярева Юлиана Юрьевна</dc:creator>
  <dc:description/>
  <dc:language>en-US</dc:language>
  <cp:lastModifiedBy>Дегтярева Юлиана Юрьевна</cp:lastModifiedBy>
  <dcterms:modified xsi:type="dcterms:W3CDTF">2020-05-18T12:06:00Z</dcterms:modified>
  <cp:revision>2</cp:revision>
  <dc:subject/>
  <dc:title/>
</cp:coreProperties>
</file>