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диновременная выплата 10 000 рублей на детей от 3 до 16 лет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В соответствии с Указом Президента РФ от 11 мая 2020 года №317 семьи с детьми, рожденными в период с 11.05.2004 по 30.06.2017 года включительно, с 1 июня 2020 года имеют право на единовременную выплату в размере 10 000 рублей на каждого такого ребенка. Для этого необходимо подать заявление до 1 октября 2020 года. Подача заявления на единовременную выплату осуществляется через Единый портал госуслуг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Выплата предоставляется гражданам РФ, проживающим в России. У ребенка тоже должно быть гражданство РФ. Если в семье несколько детей от 3 до 16 лет, данные о каждом ребенке указываются в одном заявлени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ление подает один из родителей или усыновителей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Для заполнения всех полей заявления нужен документ, удостоверяющий личность заявителя, его СНИЛС, свидетельство о рождении и СНИЛС ребенка., данные банковского счёта (их можно посмотреть в интернет-банке: нужен 20-значный номер вашего личного счета, БИК и номер корреспондентского счета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b/>
          <w:color w:val="000000"/>
          <w:sz w:val="26"/>
          <w:szCs w:val="26"/>
        </w:rPr>
        <w:t>Внимание!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          </w:t>
      </w:r>
      <w:r>
        <w:rPr>
          <w:b/>
          <w:color w:val="000000"/>
          <w:sz w:val="26"/>
          <w:szCs w:val="26"/>
        </w:rPr>
        <w:t>Номер карты</w:t>
      </w:r>
      <w:r>
        <w:rPr>
          <w:color w:val="000000"/>
          <w:sz w:val="26"/>
          <w:szCs w:val="26"/>
        </w:rPr>
        <w:t xml:space="preserve">, который нанесен на ее поверхность, не совпадает с номером счета и </w:t>
      </w:r>
      <w:r>
        <w:rPr>
          <w:b/>
          <w:color w:val="000000"/>
          <w:sz w:val="26"/>
          <w:szCs w:val="26"/>
        </w:rPr>
        <w:t>не подходит для перечисления выплаты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</w:rPr>
        <w:t>В заявлении нужно указывать именно номер банковского счета из 20 знаков.</w:t>
      </w:r>
    </w:p>
    <w:p>
      <w:pPr>
        <w:pStyle w:val="Style15"/>
        <w:spacing w:before="0" w:after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каких документов прикладывать не нужно: все данные проверяются автоматически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не может осуществляться на счет другого лица - только заявителю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6:00Z</dcterms:created>
  <dc:creator>057052-00007</dc:creator>
  <dc:description/>
  <cp:keywords/>
  <dc:language>en-US</dc:language>
  <cp:lastModifiedBy>057052-00007</cp:lastModifiedBy>
  <dcterms:modified xsi:type="dcterms:W3CDTF">2020-05-27T05:48:00Z</dcterms:modified>
  <cp:revision>1</cp:revision>
  <dc:subject/>
  <dc:title>      Единовременная выплата 10 000 рублей на детей от 3 до 16 лет</dc:title>
</cp:coreProperties>
</file>