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rPr>
          <w:b/>
          <w:b/>
        </w:rPr>
      </w:pPr>
      <w:r>
        <w:rPr/>
        <w:t xml:space="preserve">                     </w:t>
      </w:r>
      <w:r>
        <w:rPr>
          <w:b/>
        </w:rPr>
        <w:t>Нужна ли трудовая книжка для назначения пенсии при переходе на электронные трудовые книжки.</w:t>
      </w:r>
    </w:p>
    <w:p>
      <w:pPr>
        <w:pStyle w:val="Normal"/>
        <w:jc w:val="both"/>
        <w:rPr/>
      </w:pPr>
      <w:r>
        <w:rPr/>
        <w:tab/>
        <w:t xml:space="preserve">Электронная трудовая книжка – это цифровой формат знакомого всем документа, она не имеет физического носителя и по составу информации почти ничем не отличается от бумажной. Переход на электронные трудовые книжки начался с 1 января 2020. Для всех работающих граждан переход добровольный и осуществляется только с согласия человека. Работник вправе сохранить бумажную трудовую книжку – для этого ему необходимо подать работодателю письменное заявление в произвольной форме до конца 2020 года и в этом случае с 2021 года бумажную трудовую будут вести параллельно с электронной. Если сотрудник впервые устроится на работу с 1 января 2021 года, то у такого работника будет только электронная трудовая книж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проведения заблаговременной работы предоставление подлинника трудовой книжки обязательно. Все периоды работы должны быть внесены на индивидуальный лицевой счет застрахованного лица и будут учтены при назначении пенсии. Заблаговременная работа проводится как минимум за 12 месяцев до наступления права на пенсию.</w:t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ценки пенсионных прав застрахованных лиц                      Е.Н.Митрофанова</w:t>
      </w:r>
    </w:p>
    <w:p>
      <w:pPr>
        <w:pStyle w:val="Style15"/>
        <w:keepNext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документа"/>
    <w:basedOn w:val="Style16"/>
    <w:qFormat/>
    <w:pPr>
      <w:spacing w:before="280" w:after="280"/>
      <w:jc w:val="both"/>
    </w:pPr>
    <w:rPr>
      <w:rFonts w:eastAsia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13:00Z</dcterms:created>
  <dc:creator>1</dc:creator>
  <dc:description/>
  <dc:language>en-US</dc:language>
  <cp:lastModifiedBy>057MitrofanovaEN</cp:lastModifiedBy>
  <cp:lastPrinted>2020-02-06T09:11:00Z</cp:lastPrinted>
  <dcterms:modified xsi:type="dcterms:W3CDTF">2020-05-19T06:13:00Z</dcterms:modified>
  <cp:revision>2</cp:revision>
  <dc:subject/>
  <dc:title>Единовременную выплату в связи с 67-летием Победы получат участники Великой Отечественной</dc:title>
</cp:coreProperties>
</file>