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 xml:space="preserve">О доставке пенсии несовершеннолетним или недееспособным гражданам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а пенсии несовершеннолетнего или недееспособного гражданина производится по желанию его законного представителя (опекуна) через организацию почтовой связи или кредитную организацию. При этом законный представитель вправе выбрать: на его имя осуществлять доставку пенсии или на имя своего подопечного. Однако, если законный представитель изъявит желание доставлять пенсию своего подопечного на свой счет в кредитной организации, счет в таком случае должен быть номинальным. Средства, размещенные на номинальном счете, расходуются опекуном или попечителем без предварительного разрешения органа опеки и попечитель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если доставка пенсии производится через организацию почтовой связи и несовершеннолетний или недееспособный гражданин поменял докумен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удостоверяющий лично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(свидетельство о рождении на паспорт), то представителю (опекуну) необходимо безотлагательно обратиться в управление Пенсионного фонда и подать заявление о смене персональных данных и заявление о доставке пенси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лан Валерьевна Иванов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4DA6E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A6E8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ighlight" w:customStyle="1">
    <w:name w:val="text-highlight"/>
    <w:basedOn w:val="DefaultParagraphFont"/>
    <w:qFormat/>
    <w:rsid w:val="00d66c20"/>
    <w:rPr/>
  </w:style>
  <w:style w:type="character" w:styleId="Style14">
    <w:name w:val="Выделение"/>
    <w:basedOn w:val="DefaultParagraphFont"/>
    <w:uiPriority w:val="20"/>
    <w:qFormat/>
    <w:rsid w:val="00d66c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d6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26:00Z</dcterms:created>
  <dc:creator>Андрей Иванов</dc:creator>
  <dc:description/>
  <dc:language>ru-RU</dc:language>
  <cp:lastModifiedBy/>
  <dcterms:modified xsi:type="dcterms:W3CDTF">2020-05-25T08:53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