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8"/>
        <w:spacing w:lineRule="auto" w:line="360" w:before="0" w:after="0"/>
        <w:rPr>
          <w:b/>
          <w:b/>
        </w:rPr>
      </w:pPr>
      <w:r>
        <w:rPr/>
        <w:t xml:space="preserve">                                            </w:t>
      </w:r>
      <w:r>
        <w:rPr>
          <w:b/>
        </w:rPr>
        <w:t>Ошибки в записях трудовой книжки.</w:t>
      </w:r>
    </w:p>
    <w:p>
      <w:pPr>
        <w:pStyle w:val="Normal"/>
        <w:jc w:val="both"/>
        <w:rPr/>
      </w:pPr>
      <w:r>
        <w:rPr/>
        <w:tab/>
        <w:t>В ходе заблаговременной работы, которая проводится как минимум за 12 месяцев до наступления права на пенсию предоставление подлинника трудовой книжки обязательно. За это время специалисты смогут привести Ваш индивидуальный лицевой счет в соответствие с документами.</w:t>
      </w:r>
    </w:p>
    <w:p>
      <w:pPr>
        <w:pStyle w:val="Style15"/>
        <w:keepNext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  правовой оценки документа часто встречаются с типичные ошибки на  титульном листе,  в записях о работе и иной деятельности, связанными с отступлением от установленных норм инструкции по заполнению трудовых книжек, утвержденной Министерством труда и социального развития Российской Федерации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рудовой стаж не может быть учтен при назначении страховой пенсии в следующих случаях: отсутствует наименование организации при приеме на работу; наименование организации при приеме не соответствует печати при увольнении по причине отсутствия записи о переименовании  предприятия; исправления в датах приема и увольнения, датах издания приказов, незаверенные либо заверенные ненадлежащим образом; отсутствует печать на титульном листе или после записи об увольнении, отсутствует должность и подпись ответственного лица, заверившего запись об увольнении. В случае обнаружения нарушений стаж можно подтвердить только справками  архивных учреждений или работодателей. Отсутствие печати на титульном листе предусматривает подтверждение стажа справками за все периоды трудовой деятельности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Style18"/>
        <w:spacing w:lineRule="auto" w:line="36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оценки пенсионных прав застрахованных лиц                      Е.Н.Митрофанова</w:t>
      </w:r>
    </w:p>
    <w:p>
      <w:pPr>
        <w:pStyle w:val="Style15"/>
        <w:keepNext w:val="false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right="0"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документа"/>
    <w:basedOn w:val="Style16"/>
    <w:qFormat/>
    <w:pPr>
      <w:spacing w:before="280" w:after="280"/>
      <w:jc w:val="both"/>
    </w:pPr>
    <w:rPr>
      <w:rFonts w:eastAsia="Verdan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14:00Z</dcterms:created>
  <dc:creator>1</dc:creator>
  <dc:description/>
  <dc:language>en-US</dc:language>
  <cp:lastModifiedBy>057MitrofanovaEN</cp:lastModifiedBy>
  <cp:lastPrinted>2020-02-06T09:11:00Z</cp:lastPrinted>
  <dcterms:modified xsi:type="dcterms:W3CDTF">2020-05-26T11:14:00Z</dcterms:modified>
  <cp:revision>2</cp:revision>
  <dc:subject/>
  <dc:title>Единовременную выплату в связи с 67-летием Победы получат участники Великой Отечественной</dc:title>
</cp:coreProperties>
</file>