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rPr>
          <w:b/>
          <w:b/>
        </w:rPr>
      </w:pPr>
      <w:r>
        <w:rPr/>
        <w:t xml:space="preserve">                                 </w:t>
      </w:r>
      <w:r>
        <w:rPr>
          <w:b/>
        </w:rPr>
        <w:t>Ошибки на титульном листе трудовой книжки.</w:t>
      </w:r>
    </w:p>
    <w:p>
      <w:pPr>
        <w:pStyle w:val="Normal"/>
        <w:jc w:val="both"/>
        <w:rPr/>
      </w:pPr>
      <w:r>
        <w:rPr/>
        <w:tab/>
        <w:t>Заблаговременная работа проводится как минимум за 12 месяцев до наступления права на пенс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роведения заблаговременной работы предоставление подлинника трудовой книжки обязательно. </w:t>
      </w:r>
    </w:p>
    <w:p>
      <w:pPr>
        <w:pStyle w:val="Style15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 правовой оценки документа часто встречаются с типичные ошибки на титульном листе, связанными с отступлением от установленных норм инструкции по заполнению трудовых книжек , утвержденной Министерством труда и социального развития Российской Федерации. </w:t>
      </w:r>
    </w:p>
    <w:p>
      <w:pPr>
        <w:pStyle w:val="Style15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шибка № 1: неточности или орфографическая ошибка в написании фамилии, имени, отчества, даты рождения.</w:t>
      </w:r>
    </w:p>
    <w:p>
      <w:pPr>
        <w:pStyle w:val="Normal"/>
        <w:rPr/>
      </w:pPr>
      <w:r>
        <w:rPr/>
        <w:t>В этом случае специалист отдела кадров по последнему месту работы вносит изменения на основании паспорта на внутренней стороне обложки трудовой книжки и заверяет своей подписью  и печатью организации.</w:t>
      </w:r>
    </w:p>
    <w:p>
      <w:pPr>
        <w:pStyle w:val="Normal"/>
        <w:rPr/>
      </w:pPr>
      <w:r>
        <w:rPr/>
        <w:t>Ошибка № 2: в трудовой книжке ненадлежащая запись о перемене фамилии, имени, отч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Подтвердить принадлежность документа необходимо свидетельством о браке или свидетельством о перемене имени. В случае расторжения брака – справкой о заключении брака из органа ЗАГС по месту его регистрации. Справка из органа ЗАГС также может пригодиться для подтверждения принадлежности любого документа на пенсию (диплом, свидетельства о рождении детей и т.п.)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ценки пенсионных прав застрахованных лиц                      Е.Н.Митрофанова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3:00Z</dcterms:created>
  <dc:creator>1</dc:creator>
  <dc:description/>
  <dc:language>en-US</dc:language>
  <cp:lastModifiedBy>057MitrofanovaEN</cp:lastModifiedBy>
  <cp:lastPrinted>2020-02-06T09:11:00Z</cp:lastPrinted>
  <dcterms:modified xsi:type="dcterms:W3CDTF">2020-05-26T10:53:00Z</dcterms:modified>
  <cp:revision>2</cp:revision>
  <dc:subject/>
  <dc:title>Единовременную выплату в связи с 67-летием Победы получат участники Великой Отечественной</dc:title>
</cp:coreProperties>
</file>