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30"/>
          <w:sz w:val="32"/>
          <w:szCs w:val="32"/>
          <w:lang w:eastAsia="ru-RU"/>
        </w:rPr>
        <w:t>С ИЮЛЯ ПЕНСИИ И ДРУГИЕ СОЦВЫПЛАТЫ БУДУТ ЗАЧИСЛЯТЬСЯ ТОЛЬКО НА КАРТЫ «МИР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30"/>
          <w:sz w:val="32"/>
          <w:szCs w:val="32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   </w:t>
      </w:r>
      <w:r>
        <w:rPr>
          <w:color w:val="333333"/>
          <w:sz w:val="28"/>
          <w:szCs w:val="28"/>
        </w:rPr>
        <w:t xml:space="preserve">В соответствии с Федеральным законом «О национальной платежной системе», пенсионеры, которые используют карты иных платежных систем </w:t>
      </w:r>
      <w:r>
        <w:rPr>
          <w:color w:val="000000"/>
          <w:spacing w:val="6"/>
          <w:sz w:val="28"/>
          <w:szCs w:val="28"/>
        </w:rPr>
        <w:t>(MasterCard, Visa)</w:t>
      </w:r>
      <w:r>
        <w:rPr>
          <w:color w:val="333333"/>
          <w:sz w:val="28"/>
          <w:szCs w:val="28"/>
        </w:rPr>
        <w:t xml:space="preserve">, будут переведены на национальную платежную систему «МИР» по мере истечения срока действия текущих банковских карт. Если срок действия карты не закончится до 1 июля 2020года, то </w:t>
      </w:r>
      <w:r>
        <w:rPr>
          <w:color w:val="000000"/>
          <w:spacing w:val="6"/>
          <w:sz w:val="28"/>
          <w:szCs w:val="28"/>
        </w:rPr>
        <w:t xml:space="preserve">следует позаботиться о получении карты «МИР»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ход на карту «МИР» обязателен, если получение пенсии происходит на банковскую карту. Но если зачисление идет на счет по вкладу либо осуществляется через Почту России, в этом случае нет необходимости переходить на карту «Мир»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этом, как и раньше, организацию и способ получения пенсии определяет только сам пенсионер: через почту (в кассе или на дому) или банк (на карту или на счет по вкла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Для изменения способа доставки получателю пенсии необходимо обратиться в ПФР любым удобным способом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ьменно, подав заявление в территориальный орган ПФР, который назначил пенсию (бланк заявления на выбор способа доставки пенсии)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электронном виде, подав соответствующее заявление через «Личный кабинет гражданина» на сайте ПФ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 же заявление о доставке пенсии мож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ать чер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ногофункциональный центр (МФЦ) по месту жительств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и по телефону: (81363) 28726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color w:val="333333"/>
          <w:sz w:val="28"/>
          <w:szCs w:val="28"/>
        </w:rPr>
        <w:t xml:space="preserve">Начальник отдела выплаты пенсий и социальных выплат в Волховском районе </w:t>
      </w:r>
      <w:r>
        <w:rPr>
          <w:color w:val="333333"/>
          <w:sz w:val="28"/>
          <w:szCs w:val="28"/>
          <w:lang w:val="ru-RU"/>
        </w:rPr>
        <w:t>Л</w:t>
      </w:r>
      <w:r>
        <w:rPr>
          <w:color w:val="333333"/>
          <w:sz w:val="28"/>
          <w:szCs w:val="28"/>
        </w:rPr>
        <w:t>енинградской области (межрайонное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color w:val="333333"/>
          <w:sz w:val="28"/>
          <w:szCs w:val="28"/>
        </w:rPr>
        <w:t>Светлана Валерьевна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a642b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c676f6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semiHidden/>
    <w:qFormat/>
    <w:rsid w:val="00c676f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c6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semiHidden/>
    <w:unhideWhenUsed/>
    <w:qFormat/>
    <w:rsid w:val="00c676f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c67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42:00Z</dcterms:created>
  <dc:creator>Андрей Иванов</dc:creator>
  <dc:description/>
  <dc:language>ru-RU</dc:language>
  <cp:lastModifiedBy/>
  <cp:lastPrinted>2020-05-25T08:53:05Z</cp:lastPrinted>
  <dcterms:modified xsi:type="dcterms:W3CDTF">2020-05-25T08:5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