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Ленинград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20 года № 27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 деятельности, муниципальных образований, входящих в состав зон, </w:t>
        <w:br/>
        <w:t>в зависимости от нахождения в которых устанавливаются ограничения деятельности хозяйствующего субъекта,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4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97"/>
        <w:gridCol w:w="2222"/>
        <w:gridCol w:w="2167"/>
        <w:gridCol w:w="2167"/>
      </w:tblGrid>
      <w:tr>
        <w:trPr>
          <w:trHeight w:val="29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/торговл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2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3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непродовольственными товарам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арфюмерии и косметик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мерочных кабин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мерочных кабин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</w:t>
            </w: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вы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нки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рмарк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развлечений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 условии заполняемости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проц. мест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(в том числе </w:t>
              <w:br/>
              <w:t>в домах культуры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репети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репети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 условии заполняемости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проц. мест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 для зрителей</w:t>
            </w:r>
          </w:p>
        </w:tc>
      </w:tr>
      <w:tr>
        <w:trPr>
          <w:trHeight w:val="29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кружки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(парные) занят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  <w:br/>
              <w:t>до шести человек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481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ежурные групп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ежурные групп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ежурные группы</w:t>
            </w:r>
          </w:p>
        </w:tc>
      </w:tr>
      <w:tr>
        <w:trPr>
          <w:trHeight w:val="576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чреждения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менным проживанием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64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на открытом воздухе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(парные) тренировк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тренировки </w:t>
              <w:br/>
              <w:t>до 10 челове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тренировки </w:t>
              <w:br/>
              <w:t>до 15 человек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раздевало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раздевало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раздевалок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помещениях (фитнес-центры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(парные) тренировк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тренировки </w:t>
              <w:br/>
              <w:t>до 10 человек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раздевало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раздевалок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(парные) занят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о 10 человек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ind w:left="119" w:hanging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120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экскурсии на открытом воздухе </w:t>
              <w:br/>
              <w:t xml:space="preserve">до пяти челов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посетителей в парковые зон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крытом воздухе до семи человек </w:t>
              <w:br/>
              <w:t xml:space="preserve">и внутри </w:t>
              <w:br/>
              <w:t xml:space="preserve">до пяти челов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посетителей в парковые зон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  <w:br/>
              <w:t xml:space="preserve">на открытом воздухе </w:t>
              <w:br/>
              <w:t xml:space="preserve">без ограничений. Экскурсии внутри до 10 челов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посетителей в парковые зоны</w:t>
            </w:r>
          </w:p>
        </w:tc>
      </w:tr>
      <w:tr>
        <w:trPr>
          <w:trHeight w:val="72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29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ы красоты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в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никюр, педикюр. Использование </w:t>
              <w:br/>
              <w:t xml:space="preserve">до 50 проц. </w:t>
              <w:br/>
              <w:t>от посадочных мест в зале (но не более двух посетителей одновременно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в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никюр, педикюр, солярий. Использование </w:t>
              <w:br/>
              <w:t xml:space="preserve">до 50 проц. посадочных мест </w:t>
              <w:br/>
              <w:t>в зале (но не более двух посетителей одновременно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в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никюр, педикюр, солярий, массаж, эстетическое удаление волос </w:t>
              <w:br/>
              <w:t xml:space="preserve">и оздоровительный уход за телом. Использование </w:t>
              <w:br/>
              <w:t xml:space="preserve">до 50 проц. посадочных мест </w:t>
              <w:br/>
              <w:t>в зале (но не более двух посетителей одновременно)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</w:t>
            </w:r>
          </w:p>
        </w:tc>
      </w:tr>
      <w:tr>
        <w:trPr>
          <w:trHeight w:val="481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ы, дома отдыха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 на открытом воздух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 на открытом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тание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жив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грани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>
          <w:trHeight w:val="721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 в общественных местах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 в общественных местах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бязательно в общественных местах</w:t>
            </w:r>
          </w:p>
        </w:tc>
      </w:tr>
      <w:tr>
        <w:trPr>
          <w:trHeight w:val="721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Террасы (выносные столы), использование </w:t>
              <w:br/>
              <w:t>до 50 проц. посадочных мест (расстояние между столами не менее 1,5 метра, начиная с четырехместного стола заполняемость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проц. посадочных мест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Террасы (выносные столы), использование </w:t>
              <w:br/>
              <w:t>до 50 проц. посадочных мест (расстояние между столами не менее 1,5 метра, начиная с четырехместного стола заполняемость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проц. посадочных мест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)</w:t>
            </w:r>
          </w:p>
        </w:tc>
      </w:tr>
      <w:tr>
        <w:trPr>
          <w:trHeight w:val="1441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уды в посудомоечных машинах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градусов, либо одноразовая посуд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уды в посудомоечных машинах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</w:t>
            </w:r>
          </w:p>
          <w:p>
            <w:pPr>
              <w:pStyle w:val="2"/>
              <w:widowControl w:val="false"/>
              <w:ind w:left="119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градусов, либо одноразовая посуда</w:t>
            </w:r>
          </w:p>
        </w:tc>
      </w:tr>
    </w:tbl>
    <w:p>
      <w:pPr>
        <w:pStyle w:val="TextBody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1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1995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0b8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0b85"/>
    <w:rPr/>
  </w:style>
  <w:style w:type="character" w:styleId="Style16" w:customStyle="1">
    <w:name w:val="Основной текст Знак"/>
    <w:basedOn w:val="DefaultParagraphFont"/>
    <w:semiHidden/>
    <w:qFormat/>
    <w:rsid w:val="00614baa"/>
    <w:rPr>
      <w:rFonts w:ascii="Helvetica Neue" w:hAnsi="Helvetica Neue" w:eastAsia="Arial Unicode MS" w:cs="Arial Unicode MS"/>
      <w:color w:val="00000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6"/>
    <w:semiHidden/>
    <w:unhideWhenUsed/>
    <w:rsid w:val="00614baa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320db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" w:customStyle="1">
    <w:name w:val="Стиль таблицы 2"/>
    <w:qFormat/>
    <w:rsid w:val="00163c1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0b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0b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2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448</Characters>
  <CharactersWithSpaces>404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0:00Z</dcterms:created>
  <dc:creator>Лариса Николаевна Суворова</dc:creator>
  <dc:description/>
  <dc:language>en-US</dc:language>
  <cp:lastModifiedBy>Елизавета Григорьевна Фугенфирова</cp:lastModifiedBy>
  <cp:lastPrinted>2020-05-12T09:50:00Z</cp:lastPrinted>
  <dcterms:modified xsi:type="dcterms:W3CDTF">2020-05-1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