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��� 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</w:t>
      </w:r>
      <w:r>
        <w:rPr/>
        <w:t xml:space="preserve">, ������ ����� � ������� 5 ���� ������ � 10 ���� ������  �� �������, � �������� ����� ���������. ��� ������� ����������� �����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 � ��� �� �������� ��� ���������� ��������� ��������� ��� � ���������� ������ </w:t>
      </w:r>
      <w:r>
        <w:rPr/>
        <w:t>(�����������) ������������� ������� ������ 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�  ����� ������ � 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�� �� �� 11 �� 2020 ���� �317 �������� ���� ��� �� ������������� �������������� ��� ���������� ��������� �����, ������ �����. �� ������� ������� �� 3 �� 16 ��� ����������� ����� ��������� �� 10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 </w:t>
      </w:r>
      <w:r>
        <w:rPr/>
        <w:t>3-� ���, �� ������ ���, ��� ����� ����� �� ����������� �������, �� � ���� �����, ��� ���� ����� ����- �� 5 ���� ������ � ����( � ����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 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 ������� 5 ���� ������ �����������  �� ������� ������, ���������� �� ���������� ������, � ������� ������ ������� ������(���������) � ������ � 1 ����� 2017 �� 01.01.2020. ������� � ������� 5 ���� ������ ����� �������� ���������� ��� ����� � ������ � �������� �� 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 ������� � ������� </w:t>
      </w:r>
      <w:r>
        <w:rPr/>
        <w:t xml:space="preserve">10 ���� ������ ������������  � 1 �� 2020 ���� ��������� ���������� ���������, ���������� �� ���������� ���������� ���������, �� ������� ������� � �������� �� 3 �� 16 ���(��� ������� ��������� �������� �������� 16 ���  �� 01 �� 202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 � ��������� �����</w:t>
      </w:r>
      <w:r>
        <w:rPr/>
        <w:t>, ��������� �������� �� 3 �� 16 ��� � ������ � 11 �� 2020 ���� �� 30 �� 2020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 ����� ������� ���� ������� ���� 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, � ��������� �����, ��������� �������� 3 ��� � ������ � ����� �� ��� �����������, ����� ���� ��������� ��������� ������� � 5 ���� ������, ��� � ������������� �������- 10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 ������ �������� 3-� ��� 15 �� 2020 ����. � ���� ������ ��� ���������  ������������ ���� ��� ����� ���� ��������� ���������  ������� � ������� 5 ���� ������ �� ������ � ��� (���� �����-10 ���� ������ � ������������� ������� � ������� 10 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��� ���� ������  ������� ��� ������ �����</w:t>
      </w:r>
      <w:r>
        <w:rPr/>
        <w:t>,  � ����� ���������(���������) ��� ��� ��� ��  ������ �� ����� ������� �� �����������(��������)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 ��� �������� �� ���������� ����? ���� ������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 ���������� ������� 5 ���� ����� ������ ����� ������� ������� ����� ���, ������ �����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��� ������� </w:t>
      </w:r>
      <w:r>
        <w:rPr/>
        <w:t>10 ���� ������ �� ���������� ���� ����� ������ ������ 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� � ��� � ������ ���������� �� ���� ������������� ������� </w:t>
      </w:r>
      <w:r>
        <w:rPr/>
        <w:t xml:space="preserve">10 ����, ����� ����� ��������� � � ���. ������� ������  ���������� �� ����� ���������� �� 30 ������ 2020 ���� ����������� � ������������ ����������(�� ���������� �����), ������������� �������� �������, � � ������ ������ ������� ����� ������������ �������- � ������������ ����������, ������������� ���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��������� ������� ������� ������� ������� ��������������� � ��������������� ����� ��� 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 ����� �������� �������� 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 ���������� ������� ����������� ��������� ����� ������� ������ � �������� �������, � �� ����� ������ ������������� � ��������, ��� ������� ��������� ��������. �������� ����������� ���������� ���������(�������� ����� �  ����� ���������� ����� �������). ������� �� ����� ������������ �� ���� ������� ����. �� ���� ����� ����� ������ ���� 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