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 w:themeColor="text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  <w:shd w:fill="FFFFFF" w:val="clear"/>
        </w:rPr>
        <w:t>Об изменениях на 2020 год для получения материнского (семейного) капитала и использования средст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 w:themeColor="text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4DA6E8"/>
          <w:sz w:val="30"/>
          <w:szCs w:val="30"/>
          <w:shd w:fill="FFFFFF" w:val="clear"/>
        </w:rPr>
      </w:pPr>
      <w:r>
        <w:rPr>
          <w:rFonts w:cs="Arial" w:ascii="Arial" w:hAnsi="Arial"/>
          <w:b/>
          <w:bCs/>
          <w:color w:val="4DA6E8"/>
          <w:sz w:val="30"/>
          <w:szCs w:val="30"/>
          <w:shd w:fill="FFFFFF" w:val="clear"/>
        </w:rPr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- Сокращен срок выдачи государственного сертификата. Если ранее сертификат выдавался в течение месяца, то теперь при условии, что в распоряжении органов ПФР есть все необходимые сведения, срок выдачи сертификата не превышает 15 дней;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- Стало возможным оформить сертификат на материнский капитал, не выходя из дома. При подаче заявления через </w:t>
      </w:r>
      <w:r>
        <w:rPr>
          <w:color w:val="000000" w:themeColor="text1"/>
          <w:sz w:val="28"/>
          <w:szCs w:val="28"/>
          <w:u w:val="single"/>
        </w:rPr>
        <w:t>«Личный кабинет гражданина»</w:t>
      </w:r>
      <w:r>
        <w:rPr>
          <w:color w:val="000000" w:themeColor="text1"/>
          <w:sz w:val="28"/>
          <w:szCs w:val="28"/>
        </w:rPr>
        <w:t xml:space="preserve"> по выбору заявителя сертификат направляется в виде электронного документа, подписанного усиленной цифровой подписью;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- Так же через </w:t>
      </w:r>
      <w:hyperlink r:id="rId2">
        <w:r>
          <w:rPr>
            <w:rStyle w:val="InternetLink"/>
            <w:color w:val="000000" w:themeColor="text1"/>
            <w:sz w:val="28"/>
            <w:szCs w:val="28"/>
          </w:rPr>
          <w:t>«Личный кабинет гражданина»</w:t>
        </w:r>
      </w:hyperlink>
      <w:r>
        <w:rPr>
          <w:color w:val="000000" w:themeColor="text1"/>
          <w:sz w:val="28"/>
          <w:szCs w:val="28"/>
        </w:rPr>
        <w:t> на официальном сайте ПФР можно заказать справку (выписку) о размере материнского капитала;</w:t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одлён срок действия норм Федерального закона до 31 декабря 2026 г., обеспечив при этом ежегодную индексацию размера материнского (семейного) капитала;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- в  2020 году существенно изменились условия для получения ежемесячной выплаты из средств </w:t>
      </w:r>
      <w:r>
        <w:rPr>
          <w:rFonts w:eastAsia="Calibri" w:eastAsiaTheme="minorHAnsi"/>
          <w:color w:val="000000" w:themeColor="text1"/>
          <w:sz w:val="28"/>
          <w:szCs w:val="28"/>
          <w:shd w:fill="FFFFFF" w:val="clear"/>
          <w:lang w:eastAsia="en-US"/>
        </w:rPr>
        <w:t>материнского (семейного) капитала</w:t>
      </w:r>
      <w:r>
        <w:rPr>
          <w:color w:val="000000" w:themeColor="text1"/>
          <w:sz w:val="28"/>
          <w:szCs w:val="28"/>
        </w:rPr>
        <w:t xml:space="preserve">. Во-первых, получать ежемесячную выплату можно не до 1,5 лет, как это было установлено первоначально, а до исполнения второму ребенку 3-х лет. Во-вторых, изменилась планка для максимального прожиточного минимума семьи, как одного из условий для получения данной выплаты. В 2020 году для подтверждения права на данную выплату доход на одного члена семьи за последние 12 месяцев не должен превышать – 23 292 руб. Размер ежемесячной выплаты из средств материнского капитала в Ленинградской области составляет - 10379 руб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мер материнского (семейного) капитала в 2020 году составляе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6 617 рублей – для семей, у которых право на дополнительные меры государственной поддержки семей возникло до 1 января 2020 год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6 617 рублей – для семей, у которых, начиная с 1 января 2020 года, родился     (был усыновлен) первый ребенок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6 617 рублей – для семей, в которых, начиная с 1 января 2020 г., родился (был усыновлен) второй ребенок или последующие дети и право на дополнительные меры государственной поддержки до 1 января 2020 г. не возникл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Начальник отдела выплаты пенсии и социальных выпла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  <w:t>С.В.Иванова</w:t>
      </w:r>
      <w:bookmarkStart w:id="0" w:name="_GoBack"/>
      <w:bookmarkEnd w:id="0"/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95d06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a95d0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95d0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ext/tinymce/es.pfrf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  <Pages>1</Pages>
  <Words>324</Words>
  <Characters>1848</Characters>
  <CharactersWithSpaces>216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13:28:00Z</dcterms:created>
  <dc:creator>Андрей Иванов</dc:creator>
  <dc:description/>
  <dc:language>en-US</dc:language>
  <cp:lastModifiedBy>Андрей Иванов</cp:lastModifiedBy>
  <dcterms:modified xsi:type="dcterms:W3CDTF">2020-07-06T16:2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