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Кто имеет право на ежемесячную денежную выплату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ая денежная выплата предоставляется отдельным категориям граждан из числ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, включая детей-инвалид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х несовершеннолетних узников фашиз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одвергшихся воздействию радиации вследствие радиационных аварий и ядерных испытан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енных звания Героя Советского Союза, Героя Российской Федерации либо кавалера ордена Славы трех степеней (полный кавалер ордена Славы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емей умерших (погибших) Героев или полных кавалеров ордена Славы (вдова (вдовец), родителей, детей в возрасте до 18 лет, дети старше 18 лет, ставших инвалидами до достижения ими возраста 18 лет, и детей в возрасте до 23 лет, обучающихся в образовательных учреждениях по очной форме обучения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енных звания Героя Социалистического Труда, Героя Труда Российской Федерации, либо награжденных орденом Трудовой славы трех степеней (полные кавалеры ордена Трудовой Славы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Если гражданин, федеральный льготник, имеет право на получение ЕДВ по нескольким основаниям в рамках одного Закона, ЕДВ устанавливается по одному основанию, которое предусматривает более высокий размер выпла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имеющие право на получение ежемесячной денежной выплаты, обязаны безотлагательно сообщать в территориальный орган Пенсионного фонда России об обстоятельствах, влияющих на изменение размера ЕДВ, а также влекущих прекращение ежемесячной денежной выпла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-эксперт ОН, ПП и СВ Управления ПФР в Волховском районе (межрайонное) С.Г. Сабур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и по телефону: (81363) 791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548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2:00Z</dcterms:created>
  <dc:creator>Демяшина Сюзанна Гасановна</dc:creator>
  <dc:description/>
  <dc:language>en-US</dc:language>
  <cp:lastModifiedBy>Демяшина Сюзанна Гасановна</cp:lastModifiedBy>
  <cp:lastPrinted>2020-06-09T08:19:00Z</cp:lastPrinted>
  <dcterms:modified xsi:type="dcterms:W3CDTF">2020-06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