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240"/>
        <w:ind w:left="432" w:hanging="432"/>
        <w:jc w:val="left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rFonts w:cs="Tms Rmn" w:ascii="Tms Rmn" w:hAnsi="Tms Rmn"/>
          <w:b/>
          <w:bCs/>
          <w:color w:val="000000"/>
          <w:sz w:val="48"/>
          <w:szCs w:val="48"/>
        </w:rPr>
        <w:t>Обращайтесь за услугами Пенсионного фонда дистанционно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Пенсионного фонда в Волховском районе Ленинградской области (межрайонное) обращается к гражданам и настоятельно рекомендует отложить посещение клиентских служб во избежание заражения опасной для жизни инфекцией. Рекомендуем пользоваться электронными услугами на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сайте ПФ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ртале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гос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чтой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 Личном кабинете гражданина на официальном сайте ПФР доступно 58 услуг ПФР. Здесь можно в электронной форме подать любое заявление в Пенсионный фонд: о назначении, доставке, перерасчете размера пенсии, ежемесячной денежной выплате, выдаче сертификата на материнский (семейный) капитал, дополнительной ежемесячной выплате в размере пяти тысяч рублей и многое другое. Также можно получить информацию и заказать справку о своих пенсионных накоплениях, социальных выплатах, средствах МСК и т.д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егистрации на портале госуслуг через Личный кабинет гражданина на официальном сайте ПФР можно направить письма, обращения и т.д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Устную консультацию</w:t>
      </w:r>
      <w:r>
        <w:rPr>
          <w:rFonts w:cs="Tms Rmn" w:ascii="Tms Rmn" w:hAnsi="Tms Rmn"/>
          <w:color w:val="000000"/>
          <w:sz w:val="24"/>
          <w:szCs w:val="24"/>
        </w:rPr>
        <w:t xml:space="preserve"> можно получить по телефону «горячей» линии Отделения ПФР - 8 (812) 292-85-92 или по телефонам территориальных органов ПФР, которые можно найти на официальном сайте ПФР в разделе </w:t>
      </w:r>
      <w:hyperlink r:id="rId4">
        <w:r>
          <w:rPr>
            <w:rFonts w:cs="Tms Rmn" w:ascii="Tms Rmn" w:hAnsi="Tms Rmn"/>
            <w:color w:val="0000FF"/>
            <w:sz w:val="24"/>
            <w:szCs w:val="24"/>
            <w:u w:val="single"/>
          </w:rPr>
          <w:t>«Контакты региона»</w:t>
        </w:r>
      </w:hyperlink>
      <w:r>
        <w:rPr>
          <w:rFonts w:cs="Tms Rmn" w:ascii="Tms Rmn" w:hAnsi="Tms Rm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жно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законом от 27.07.2006 № 152-ФЗ «О персональных данных» по телефону мы не сможем дать ответ на вопрос, содержащий персональные данные, если у пенсионера нет «кодового» слова. «Кодовое» слово можно установить в профиле пользователя в Личном кабинете гражданина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специалисты помогут найти решение любого вопроса, вам не придется обращаться в клиентские службы лично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сё же посещение отложить невозможно, просим предварительно записываться на приём через сайт ПФР - Личный кабинет гражданина – Запись на прием или по телефонам горячих линий, указанным на сайте ПФР в разделе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«Контакты региона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едительная просьба ко всем посетителям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о во время визита соблюдайте меры профилактики по борьбе с коронавирусом!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едительная просьба к граждан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ющим пользоваться электронными услугами! Помогайте старшим, берегите их здоровье и время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лиентской службы                                                                                  Юдина Н.С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branches/spb/contacts/" TargetMode="External"/><Relationship Id="rId5" Type="http://schemas.openxmlformats.org/officeDocument/2006/relationships/hyperlink" Target="http://www.pfrf.ru/branches/spb/contac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2:00Z</dcterms:created>
  <dc:creator>057YUdinaNS</dc:creator>
  <dc:description/>
  <dc:language>en-US</dc:language>
  <cp:lastModifiedBy>057YUdinaNS</cp:lastModifiedBy>
  <cp:lastPrinted>2020-06-17T06:43:00Z</cp:lastPrinted>
  <dcterms:modified xsi:type="dcterms:W3CDTF">2020-06-1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