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вышении фиксированной выплаты к страховой пенсии за работу на сел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1.2018 года № 1440, 1441 утверждены Правила и 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года  № 400-ФЗ «О страховых пенсиях»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унктом 4 Правил предусмотрен учет в стаже,               дающем право на повышение фиксированной выплаты к страховой пенсии за работу в сельском хозяйстве, периода ухода одного из родителей за каждым ребенком до достижения им возраста полутора лет, но не более 6 лет в общей сложности.</w:t>
        <w:tab/>
      </w:r>
    </w:p>
    <w:p>
      <w:pPr>
        <w:pStyle w:val="NoSpacing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этом указанный «нестраховой» период, имевший место на территории Российской Федерации, засчитывается в стаж работы в сельском хозяйстве независимо от того, что периоды работы, предшествующие уходу за ребенком, а также непосредственно следовавшие за ним, протекали за пределами сельской местности (например, в поселке городского типа), а также независимо от места рождения ребенка и ухода за ним (в городском или сельском населенном  пункте).</w:t>
      </w:r>
    </w:p>
    <w:p>
      <w:pPr>
        <w:pStyle w:val="NoSpacing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лучае совпадения периода работы, не предусмотренной Списком, с периодами ухода за ребенком возможен зачет в «сельский» стаж указанного нестрахового пери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91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NoSpacing">
    <w:name w:val="No Spacing"/>
    <w:uiPriority w:val="1"/>
    <w:qFormat/>
    <w:rsid w:val="006f5b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20-06-09T11:56:00Z</cp:lastPrinted>
  <dcterms:modified xsi:type="dcterms:W3CDTF">2020-06-25T10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