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sz w:val="24"/>
          <w:lang w:val="ru-RU"/>
        </w:rPr>
      </w:pPr>
      <w:r>
        <w:rPr>
          <w:color w:val="FF0000"/>
          <w:sz w:val="28"/>
          <w:lang w:val="ru-RU"/>
        </w:rPr>
        <w:tab/>
        <w:tab/>
        <w:tab/>
        <w:tab/>
      </w:r>
      <w:r>
        <w:rPr>
          <w:color w:val="FF0000"/>
          <w:sz w:val="24"/>
          <w:lang w:val="ru-RU"/>
        </w:rPr>
        <w:t xml:space="preserve">                                         </w:t>
        <w:tab/>
        <w:t xml:space="preserve">   </w:t>
        <w:tab/>
      </w:r>
      <w:r>
        <w:rPr>
          <w:sz w:val="24"/>
          <w:lang w:val="ru-RU"/>
        </w:rPr>
        <w:t xml:space="preserve">                  УТВЕРЖДАЮ                   </w:t>
      </w:r>
    </w:p>
    <w:p>
      <w:pPr>
        <w:pStyle w:val="Normal"/>
        <w:ind w:left="720" w:firstLine="72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Глава администрации                                                                                      </w:t>
        <w:tab/>
        <w:tab/>
        <w:tab/>
        <w:tab/>
        <w:tab/>
        <w:tab/>
        <w:tab/>
        <w:t xml:space="preserve">        МО «Город Отрадное» </w:t>
      </w:r>
    </w:p>
    <w:p>
      <w:pPr>
        <w:pStyle w:val="Normal"/>
        <w:ind w:left="5760" w:hanging="0"/>
        <w:jc w:val="right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Кировского муниципального района </w:t>
      </w:r>
    </w:p>
    <w:p>
      <w:pPr>
        <w:pStyle w:val="Normal"/>
        <w:ind w:left="5040" w:firstLine="72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Ленинградской области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lang w:val="ru-RU"/>
        </w:rPr>
        <w:t>________________Летуновская В.И.</w:t>
      </w:r>
    </w:p>
    <w:p>
      <w:pPr>
        <w:pStyle w:val="Normal"/>
        <w:ind w:left="720" w:firstLine="720"/>
        <w:jc w:val="right"/>
        <w:rPr/>
      </w:pPr>
      <w:r>
        <w:rPr>
          <w:sz w:val="24"/>
          <w:lang w:val="ru-RU"/>
        </w:rPr>
        <w:tab/>
        <w:tab/>
        <w:tab/>
        <w:t xml:space="preserve">                                            __________________ 2020 г.</w:t>
      </w:r>
    </w:p>
    <w:p>
      <w:pPr>
        <w:pStyle w:val="Normal"/>
        <w:ind w:left="2880" w:firstLine="720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      </w:t>
      </w:r>
    </w:p>
    <w:p>
      <w:pPr>
        <w:pStyle w:val="Normal"/>
        <w:ind w:right="-9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</w:t>
      </w:r>
    </w:p>
    <w:p>
      <w:pPr>
        <w:pStyle w:val="Normal"/>
        <w:ind w:right="-9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боты администрации Отрадненского городского поселения </w:t>
      </w:r>
    </w:p>
    <w:p>
      <w:pPr>
        <w:pStyle w:val="Normal"/>
        <w:ind w:right="-9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ровского муниципального района Ленинградской области</w:t>
      </w:r>
    </w:p>
    <w:p>
      <w:pPr>
        <w:pStyle w:val="Normal"/>
        <w:ind w:right="-91" w:hanging="0"/>
        <w:jc w:val="center"/>
        <w:rPr>
          <w:b/>
          <w:b/>
          <w:color w:val="FF0000"/>
          <w:sz w:val="24"/>
          <w:lang w:val="ru-RU"/>
        </w:rPr>
      </w:pPr>
      <w:r>
        <w:rPr>
          <w:b/>
          <w:sz w:val="24"/>
          <w:lang w:val="ru-RU"/>
        </w:rPr>
        <w:t>на август 2020 г.</w:t>
      </w:r>
    </w:p>
    <w:p>
      <w:pPr>
        <w:pStyle w:val="Normal"/>
        <w:jc w:val="center"/>
        <w:rPr>
          <w:b/>
          <w:b/>
          <w:color w:val="FF0000"/>
          <w:sz w:val="16"/>
          <w:lang w:val="ru-RU"/>
        </w:rPr>
      </w:pPr>
      <w:r>
        <w:rPr>
          <w:b/>
          <w:color w:val="FF0000"/>
          <w:sz w:val="16"/>
          <w:lang w:val="ru-RU"/>
        </w:rPr>
      </w:r>
    </w:p>
    <w:tbl>
      <w:tblPr>
        <w:tblW w:w="11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"/>
        <w:gridCol w:w="849"/>
        <w:gridCol w:w="5101"/>
        <w:gridCol w:w="1846"/>
        <w:gridCol w:w="1988"/>
      </w:tblGrid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тветств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Основные мероприят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уновская В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А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8.2020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первым заместителем глав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а Ю.Ю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заместителем главы администрации по общи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6-30.08.20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тапа «Лето» операции «Подрост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икова М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оронение останков воинов, погибших во времена Великой Отечественной войны 1941-1945 г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енкова Л.А.</w:t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седания комисси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8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бщественной жилищ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туновская В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</w:tr>
      <w:tr>
        <w:trPr>
          <w:trHeight w:val="317" w:hRule="atLeas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Мероприятия коммунального отдел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4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6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08.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Heading2"/>
              <w:ind w:right="-1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Heading2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М.А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08.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Heading2"/>
              <w:ind w:right="-1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Heading2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М.А.</w:t>
            </w:r>
          </w:p>
        </w:tc>
      </w:tr>
      <w:tr>
        <w:trPr>
          <w:trHeight w:val="91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</w:tc>
      </w:tr>
      <w:tr>
        <w:trPr>
          <w:trHeight w:val="84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исьменными и устными обращениями граждан (составление актов, подготовка ответ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ind w:right="41" w:firstLine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right="41" w:firstLine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1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МП «УК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ind w:right="41" w:firstLine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88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хнических заданий на выполнение работ по благоустройству города в соответствии с планом - график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5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ежемесячных и квартальных отче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90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одержания закрепленных территорий по городу (сезонное скашивание травы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143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ыполнением работ п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-2020 г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А.</w:t>
            </w:r>
          </w:p>
        </w:tc>
      </w:tr>
      <w:tr>
        <w:trPr>
          <w:trHeight w:val="110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А.</w:t>
            </w:r>
          </w:p>
        </w:tc>
      </w:tr>
      <w:tr>
        <w:trPr>
          <w:trHeight w:val="8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необходимой информации по капитальному ремонту МКД, Контроль за исполн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ГХ»</w:t>
            </w:r>
          </w:p>
        </w:tc>
      </w:tr>
      <w:tr>
        <w:trPr>
          <w:trHeight w:val="53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документации по муниципальной программе «Формирование комфортной городской сре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ашчя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Х»</w:t>
            </w:r>
          </w:p>
        </w:tc>
      </w:tr>
      <w:tr>
        <w:trPr>
          <w:trHeight w:val="92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и контроль за заполнением данных управляющими организациями, ТСЖ, ТСН в информационных программах РИАС ЖКХ ЛО и ГИС ЖК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</w:tc>
      </w:tr>
      <w:tr>
        <w:trPr>
          <w:trHeight w:val="43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ездные проверки совместно с надзорными службами по торговым объект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и НТО и выдача разрешений на торгов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имущественной поддержке субъектов малого и среднего предпринима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1142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, направление протоколов об административных правонаруш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409" w:hRule="atLeas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жилищного отдел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4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8.20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жилищным вопроса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ян И.В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документов к заседанию общественной жилищной комиссии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м-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постановлений администрации по  результатам заседания общественной жилищ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24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 м-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обращения гражда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-и м-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запросы (обращения) организац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документами по передаче жилых помещений в собственность гражда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28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жилищным программа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8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м-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ность; ответы на запросы сторонних организаций, администрации Кировского муниципального района Ленинградской области (межведомственное взаимодействие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селением  в муниципальное жилье в соответствии с учетной нормо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2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м-ц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сультирование граждан по имеющимся целевым программа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286" w:hRule="atLeas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организационного отдела</w:t>
            </w:r>
          </w:p>
        </w:tc>
      </w:tr>
      <w:tr>
        <w:trPr>
          <w:trHeight w:val="38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.08.20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на сентябрь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8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четверг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, редактирование и модернизация официального сайта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6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по взаимодействию с общественными организац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2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подготовка и проведение общегородских общественно-политических и культ.массов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</w:tr>
      <w:tr>
        <w:trPr>
          <w:trHeight w:val="55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заимодействия администрации с советом депута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3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  <w:lang w:val="ru-RU"/>
              </w:rPr>
              <w:t>Разработка проектов муниципальных правовых актов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27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ПН-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 о пожароопасном периоде путем размещения материалов в С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</w:tr>
      <w:tr>
        <w:trPr>
          <w:trHeight w:val="3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на работоспособность пожарных гидрантов на территории г. Отрад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актуализации паспортов безопасности объектов на территории г. Отрад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53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роприятий и работа по взаимодействию в области ГО и ЧС,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248" w:hRule="atLeas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КУЛЬТУРНО-МАССОВЫЕ МЕРОПРИЯТИЯ</w:t>
            </w:r>
          </w:p>
        </w:tc>
      </w:tr>
      <w:tr>
        <w:trPr>
          <w:trHeight w:val="27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– 15.08.20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, посвященная Дню рождения ЛО и году Победителей в ЛО «Ленинградская область раздольная, для меня ты на свете од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аженников А. В.</w:t>
            </w:r>
          </w:p>
        </w:tc>
      </w:tr>
      <w:tr>
        <w:trPr>
          <w:trHeight w:val="27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– 15.08.20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абот участников ИЗО студии «Акварельки», посвященная Дню рождения ЛО и году Победителей в ЛО «Война и мир – Ленинградская обла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аженников А. В.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квест «Путешествие по Ленинградской области», посвященный Дню рождения ЛО и году Победителей в 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аженников А. В.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тавка «Юбилейный звездопад» (книги – юбиля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9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нижная выставка «Первый русский царь»: к 490-летию со дня рождения царя Ивана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(Грозног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2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Огород – без хлопо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Литературное путешествие» (по страницам любимых кни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8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ая экскурсия «Здесь вся земля музей»: к 93-й годовщине образования Ленинград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по книгам А. К. Вестли «Приключения одной большой семь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, посвященный Дню рождения ЛО и году Победителей в 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– беседа «Великое танковое сражение», посвящённое победе в Курской би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>
          <w:trHeight w:val="5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фоторабот «Вот оно, какое наше лет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2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ставка «Август-месяц необычных праздников, которые мы не отмечае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«Мастер новелл»: к 170-летию со дня рождения французского писателя Ги Де Мопассана (1850-189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селова Л.В.</w:t>
            </w:r>
          </w:p>
        </w:tc>
      </w:tr>
      <w:tr>
        <w:trPr>
          <w:trHeight w:val="5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ый литературный кроссворд «Таинственные острова Жюля Вер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 - клуб «Голубой экра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нижная выставка «Любовь к родине», посвящённая 90-летию со Дня рождения Э.Ю. Ши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6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 – музыкальная гости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этическая странич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омкие чтения. М. М. Зощенко. </w:t>
            </w:r>
            <w:r>
              <w:rPr>
                <w:sz w:val="24"/>
                <w:szCs w:val="24"/>
              </w:rPr>
              <w:t>Рассказ «Дама с цветам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матическая выставка для садоводов - огородников «Август – запасник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Книжная выставка к 125- летию М. Зощенко «Уроки искренности и добро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7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кция, посвящённая Международному дню «Врачи мира за мир». Рассказ о борьбе врачей с эпидем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5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ция «Что любят читать иностранные музыкан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нижная выставка «Рыцарь мечты», приуроченная к 140–летию со дня рождения А. Гри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2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Забытая книг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3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Пленник культуры»: к 155-летию со дня рождения Д.С. Мережковского (1865-1941), поэта, литературного критика, влиятельного представителя символизм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льклорный час «Добрая старина – Медовый и Яблочный спа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8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Сказитель лесных былей», приуроченная к 160–лет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 Сетон-Томпс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7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ая игра «Над океаном алые взметнутся паруса», посвящённая юбилею произведения А. Гр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>
          <w:trHeight w:val="6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ветительская беседа «Три державных цвета»: ко Дню Государственного Флага Росс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2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ас этикета «Доброе сло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тительская беседа </w:t>
            </w:r>
            <w:r>
              <w:rPr>
                <w:sz w:val="24"/>
                <w:szCs w:val="24"/>
                <w:lang w:val="ru-RU"/>
              </w:rPr>
              <w:t>«Августовские спас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Физкультура – залог здоров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3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 - клуб «Голубой экран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родные заповедники нашей стран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9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матическая выставка для детей «Миры Р. Брэдбери»: к 100-летию со дня рождения Рэя Бредбе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2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 17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ставка кошек и экзотических живот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</w:tr>
      <w:tr>
        <w:trPr>
          <w:trHeight w:val="2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ероприятие «И гордо реет флаг державный…», посвященное Дню Флага РФ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</w:tr>
      <w:tr>
        <w:trPr>
          <w:trHeight w:val="2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курс рисунка на асфальте «Гордо реет над страной наш Российский Флаг родной!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Верить будущему»: к 100-летию со дня рождения американского писателя-фантаста Рэя Бредбери (1920-201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3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токонкурс «Наш веселый огор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4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казки пишут для храбрых»: к 140-летию со дня рождения писателя А.С.Грина (1880-1932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5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тературный обзор «Миры Рея Бредбери», посвящённый 100-летию писателя - фанта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>
          <w:trHeight w:val="8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Кот ушел, а улыбка осталась»: к 90-летиюсо дня рождения кинорежиссера Г.Н. Данелия. (1930 – 201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5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эстафета «Сказки дядюшки Римуса» к юбилею книги Д. Харри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>
          <w:trHeight w:val="3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8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Веселые кинопосиделки», приуроченные к Дню Российского кин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5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део – клуб «Голубой экран». «Зарубежные исполнител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ый обзор «Человек земли»: к 95-летию со дня рождения писателя-фантаста А. Н. Стругацкого (1925-199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нижная выставка «Родом из детства»: к 110-летию Д. Бисс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8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Пейзажи настроения»: к 160-летию со дня рождения Исаака Ильича Левит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</w:tr>
      <w:tr>
        <w:trPr>
          <w:trHeight w:val="10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и «Отрадное - в годы войны», «Солдаты старых стен»,  «Дворец в Пелле как символ величия эпохи Екатерины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», «Свидетели былого», «Неба связующая нить (выставка моделей российских самолетов времён Великой Отечественной войны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монстрация видеоматериалов, посвящённых началу Усть-Тосненской наступательной оп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</w:rPr>
              <w:t>Работа Совета депутатов</w:t>
            </w:r>
          </w:p>
        </w:tc>
      </w:tr>
      <w:tr>
        <w:trPr>
          <w:trHeight w:val="3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рем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Ответственн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</w:rPr>
              <w:t xml:space="preserve">Прием граждан депутатами осуществляется по предварительной записи по телефону 8(81362)4-05-1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</w:rPr>
              <w:t>Проведение советов депутатов в августе не запланирова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                                                                           Лубинецкая И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щим вопросам</w:t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spacing w:val="3"/>
          <w:sz w:val="26"/>
          <w:szCs w:val="26"/>
          <w:u w:val="single"/>
          <w:lang w:val="ru-RU"/>
        </w:rPr>
        <w:t xml:space="preserve">Дни рождения </w:t>
      </w:r>
      <w:r>
        <w:rPr>
          <w:b/>
          <w:spacing w:val="4"/>
          <w:sz w:val="26"/>
          <w:szCs w:val="26"/>
          <w:u w:val="single"/>
          <w:lang w:val="ru-RU"/>
        </w:rPr>
        <w:t>сотрудников администрации: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02.08.1981 </w:t>
      </w:r>
      <w:r>
        <w:rPr>
          <w:sz w:val="26"/>
          <w:szCs w:val="26"/>
          <w:lang w:val="ru-RU"/>
        </w:rPr>
        <w:t xml:space="preserve">   Корниенко Екатерина Сергеевна - начальник управления муниципального имущества, архитектуры, градостроительства администрации МО «Город Отрадное»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03.08.1974</w:t>
      </w:r>
      <w:r>
        <w:rPr>
          <w:sz w:val="26"/>
          <w:szCs w:val="26"/>
          <w:lang w:val="ru-RU"/>
        </w:rPr>
        <w:t xml:space="preserve">    Турновская Светлана Леонардовна - начальник отдела учета и отчетности-главный бухгалтер администрации МО «Город Отрадное»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26.08.1986</w:t>
      </w:r>
      <w:r>
        <w:rPr>
          <w:sz w:val="26"/>
          <w:szCs w:val="26"/>
          <w:lang w:val="ru-RU"/>
        </w:rPr>
        <w:t xml:space="preserve">   Васильева Юлия Юрьевна - специалист 1 категории отдела делопроизводства администрации МО «Город Отрадное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ни рождения руководителей учреждений, организаций и предприятий: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01.08.1959  </w:t>
      </w:r>
      <w:r>
        <w:rPr>
          <w:sz w:val="26"/>
          <w:szCs w:val="26"/>
          <w:lang w:val="ru-RU"/>
        </w:rPr>
        <w:t>Максимов Валерий Степанович – начальник управления архитектуры и градостроительства Кировского мр ЛО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6"/>
          <w:szCs w:val="26"/>
          <w:lang w:val="ru-RU"/>
        </w:rPr>
        <w:t>02.08.1979</w:t>
      </w:r>
      <w:r>
        <w:rPr>
          <w:sz w:val="26"/>
          <w:szCs w:val="26"/>
          <w:lang w:val="ru-RU"/>
        </w:rPr>
        <w:t xml:space="preserve">  Петруничев Алексей Владимирович – руководитель следственного отдела по г. Кировск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6"/>
          <w:szCs w:val="26"/>
          <w:lang w:val="ru-RU"/>
        </w:rPr>
        <w:t>06.08.1957</w:t>
      </w:r>
      <w:r>
        <w:rPr>
          <w:sz w:val="26"/>
          <w:szCs w:val="26"/>
          <w:lang w:val="ru-RU"/>
        </w:rPr>
        <w:t xml:space="preserve">   Лазарев Николай Николаевич – начальник отдела по делам ГО и ЧС Кировского мр ЛО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5.08.1982</w:t>
      </w:r>
      <w:r>
        <w:rPr>
          <w:sz w:val="26"/>
          <w:szCs w:val="26"/>
          <w:lang w:val="ru-RU"/>
        </w:rPr>
        <w:t xml:space="preserve">   Филимонова Яна Александровна – директор-главный редактор УМП «ИД «Ладога»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5.08.1949   </w:t>
      </w:r>
      <w:r>
        <w:rPr>
          <w:sz w:val="26"/>
          <w:szCs w:val="26"/>
          <w:lang w:val="ru-RU"/>
        </w:rPr>
        <w:t>Федотова Лилия Алексеевна - заведующая краеведческим отделом библиотеки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7.08.1964   </w:t>
      </w:r>
      <w:r>
        <w:rPr>
          <w:sz w:val="26"/>
          <w:szCs w:val="26"/>
          <w:lang w:val="ru-RU"/>
        </w:rPr>
        <w:t>Шторм Владимир Александрович - депутат первого и второго созыва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6"/>
          <w:szCs w:val="26"/>
          <w:lang w:val="ru-RU"/>
        </w:rPr>
        <w:t>18.08.1972</w:t>
      </w:r>
      <w:r>
        <w:rPr>
          <w:sz w:val="26"/>
          <w:szCs w:val="26"/>
          <w:lang w:val="ru-RU"/>
        </w:rPr>
        <w:t xml:space="preserve">   Горпишин Олег Федорович – военный комиссар г. Кировск и Кировского р-на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9.08.1975</w:t>
      </w:r>
      <w:r>
        <w:rPr>
          <w:sz w:val="26"/>
          <w:szCs w:val="26"/>
          <w:lang w:val="ru-RU"/>
        </w:rPr>
        <w:t xml:space="preserve">  Смелкова Светлана Юрьевна (45 лет) – начальник отдела муниципального земельного контроля Кировского мр ЛО</w:t>
      </w:r>
    </w:p>
    <w:p>
      <w:pPr>
        <w:pStyle w:val="Normal"/>
        <w:tabs>
          <w:tab w:val="clear" w:pos="720"/>
          <w:tab w:val="left" w:pos="10348" w:leader="none"/>
        </w:tabs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0.08.1974   </w:t>
      </w:r>
      <w:r>
        <w:rPr>
          <w:sz w:val="26"/>
          <w:szCs w:val="26"/>
          <w:lang w:val="ru-RU"/>
        </w:rPr>
        <w:t xml:space="preserve">Редин Анатолий Михайлович 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директор МБУДО «Отрадненская ДЮСШ»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b/>
          <w:sz w:val="26"/>
          <w:szCs w:val="26"/>
          <w:lang w:val="ru-RU"/>
        </w:rPr>
        <w:t>22.08.1966</w:t>
      </w:r>
      <w:r>
        <w:rPr>
          <w:sz w:val="26"/>
          <w:szCs w:val="26"/>
          <w:lang w:val="ru-RU"/>
        </w:rPr>
        <w:t xml:space="preserve">   Ибрагимов Юнус Султанович – ппредседатель КСК совета депутатов Кировского мр ЛО</w:t>
      </w:r>
    </w:p>
    <w:p>
      <w:pPr>
        <w:pStyle w:val="Normal"/>
        <w:tabs>
          <w:tab w:val="clear" w:pos="720"/>
          <w:tab w:val="left" w:pos="10348" w:leader="none"/>
        </w:tabs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9.08.1960</w:t>
      </w:r>
      <w:r>
        <w:rPr>
          <w:sz w:val="26"/>
          <w:szCs w:val="26"/>
          <w:lang w:val="ru-RU"/>
        </w:rPr>
        <w:t xml:space="preserve">   Сидоренков Андрей Владимирович (60 лет) – главный специалист упавления культуры Кировского мр ЛО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b/>
          <w:sz w:val="26"/>
          <w:szCs w:val="26"/>
          <w:lang w:val="ru-RU"/>
        </w:rPr>
        <w:t xml:space="preserve">30.08.1961   </w:t>
      </w:r>
      <w:r>
        <w:rPr>
          <w:sz w:val="26"/>
          <w:szCs w:val="26"/>
          <w:lang w:val="ru-RU"/>
        </w:rPr>
        <w:t xml:space="preserve">Комольцев Андрей Николаевич директор ОАО «Тубопласт-Отрадное» 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5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680"/>
        <w:gridCol w:w="68"/>
      </w:tblGrid>
      <w:tr>
        <w:trPr/>
        <w:tc>
          <w:tcPr>
            <w:tcW w:w="9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август: </w:t>
            </w:r>
            <w:r>
              <w:rPr>
                <w:b/>
                <w:sz w:val="28"/>
                <w:szCs w:val="28"/>
                <w:lang w:val="ru-RU"/>
              </w:rPr>
              <w:t>Праздники и торжественные мероприят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8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ДВ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8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железнодорожн</w:t>
            </w:r>
            <w:r>
              <w:rPr>
                <w:sz w:val="28"/>
                <w:szCs w:val="28"/>
              </w:rPr>
              <w:t>ых войск России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енно-воздушных сил РФ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8.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. Павлово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флага Российской Федерации</w:t>
            </w:r>
          </w:p>
        </w:tc>
      </w:tr>
      <w:tr>
        <w:trPr>
          <w:trHeight w:val="394" w:hRule="atLeast"/>
        </w:trPr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8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йского кино</w:t>
            </w:r>
          </w:p>
        </w:tc>
      </w:tr>
      <w:tr>
        <w:trPr>
          <w:trHeight w:val="394" w:hRule="atLeast"/>
        </w:trPr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е воскр.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железнодорожника (</w:t>
            </w:r>
            <w:r>
              <w:rPr>
                <w:sz w:val="28"/>
                <w:szCs w:val="28"/>
              </w:rPr>
              <w:t>02.08)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уббота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физкультурника (08.08)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уббота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п. Назия (08.08)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е воскр.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строителя (09.08)</w:t>
            </w:r>
          </w:p>
        </w:tc>
      </w:tr>
      <w:tr>
        <w:trPr/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ее воскр.</w:t>
            </w:r>
          </w:p>
        </w:tc>
        <w:tc>
          <w:tcPr>
            <w:tcW w:w="6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. Синявино (30.08)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ru-RU"/>
        </w:rPr>
        <w:t>Кравчук И.В., 4-31-48</w:t>
      </w:r>
    </w:p>
    <w:sectPr>
      <w:type w:val="nextPage"/>
      <w:pgSz w:w="12240" w:h="15840"/>
      <w:pgMar w:left="1134" w:right="76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Calibri" w:hAnsi="Calibri" w:cs="Calibri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0"/>
      <w:jc w:val="right"/>
    </w:pPr>
    <w:rPr>
      <w:color w:val="000000"/>
      <w:sz w:val="28"/>
      <w:lang w:val="ru-RU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2160" w:firstLine="720"/>
    </w:pPr>
    <w:rPr>
      <w:color w:val="000000"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1440" w:hanging="0"/>
      <w:jc w:val="center"/>
    </w:pPr>
    <w:rPr>
      <w:sz w:val="28"/>
      <w:lang w:val="ru-RU"/>
    </w:rPr>
  </w:style>
  <w:style w:type="paragraph" w:styleId="Style10">
    <w:name w:val="Цитата"/>
    <w:basedOn w:val="Normal"/>
    <w:qFormat/>
    <w:pPr>
      <w:ind w:left="-108" w:right="-108" w:hanging="1560"/>
    </w:pPr>
    <w:rPr>
      <w:color w:val="000000"/>
      <w:sz w:val="28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ЯНА</dc:creator>
  <dc:description/>
  <cp:keywords/>
  <dc:language>en-US</dc:language>
  <cp:lastModifiedBy>Ирина</cp:lastModifiedBy>
  <cp:lastPrinted>2020-07-23T16:02:00Z</cp:lastPrinted>
  <dcterms:modified xsi:type="dcterms:W3CDTF">2020-07-23T13:03:00Z</dcterms:modified>
  <cp:revision>68</cp:revision>
  <dc:subject/>
  <dc:title/>
</cp:coreProperties>
</file>