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гроном в заготовительном цех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писком № 1440 для включения работы в той или иной профессии (должности) в сельский стаж в одних случаях требуется, чтобы работа протекала в организации, основным видом деятельности которой является сельское хозяйство, в других случаях достаточно, чтобы такая работа была в структурном подразделении растениеводческого или животноводческого направления организации, не являющейся по основному виду деятельности сельскохозяйственной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в разделе «Растениеводство» Списка предусмотрены агрономы всех наименований (колхоза, совхоза, крестьянского (фермерского) хозяйства, сельскохозяйственного кооператива, артели и другой организации, основным видом деятельности которой является сельское хозяйство, а также структурного подразделения растениеводческого направления организации, основным видом деятельности которой не является сельское хозяйство)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 повышение фиксированной выплаты к страховой пенсии за работу в сельском хозяйстве может быть установлено агрономам при условии их работы в структурном подразделении растениеводческого направления.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5669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6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5af"/>
    <w:pPr>
      <w:spacing w:lineRule="auto" w:line="240" w:beforeAutospacing="1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1235af"/>
    <w:pPr>
      <w:spacing w:lineRule="auto" w:line="240" w:beforeAutospacing="1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67697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669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5669d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/>
  <dc:description/>
  <dc:language>en-US</dc:language>
  <cp:lastModifiedBy>Шамович Галина Анатольевна</cp:lastModifiedBy>
  <cp:lastPrinted>2020-05-25T11:08:00Z</cp:lastPrinted>
  <dcterms:modified xsi:type="dcterms:W3CDTF">2020-07-09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