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ы можете узнать о своих правах на социальное обеспечение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енсионного фонда в Волховском районе (межрайонное)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минает, что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же третий год</w:t>
      </w:r>
      <w:r>
        <w:rPr>
          <w:rFonts w:cs="Tms Rmn" w:ascii="Tms Rmn" w:hAnsi="Tms Rmn"/>
          <w:color w:val="000000"/>
          <w:sz w:val="24"/>
          <w:szCs w:val="24"/>
        </w:rPr>
        <w:t xml:space="preserve"> действует Единая государственная информационная система социального обеспечения (ЕГИССО), оператором и разработчиком которой является Пенсионный фонд России.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Через ЕГИССО гражданин может получить полную информацию о назначенных ему мерах социальной защиты (поддержки), а власти всех уровней - статистическую информацию о получателях мер социальной защиты.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Для доступа к Личному кабинету получателя социальных услуг на сайте </w:t>
      </w:r>
      <w:hyperlink r:id="rId2">
        <w:r>
          <w:rPr>
            <w:rFonts w:cs="Tms Rmn" w:ascii="Tms Rmn" w:hAnsi="Tms Rmn"/>
            <w:color w:val="0000FF"/>
            <w:sz w:val="24"/>
            <w:szCs w:val="24"/>
          </w:rPr>
          <w:t>www.egisso.ru</w:t>
        </w:r>
      </w:hyperlink>
      <w:r>
        <w:rPr>
          <w:rFonts w:cs="Tms Rmn" w:ascii="Tms Rmn" w:hAnsi="Tms Rmn"/>
          <w:color w:val="000000"/>
          <w:sz w:val="24"/>
          <w:szCs w:val="24"/>
        </w:rPr>
        <w:t xml:space="preserve"> необходимо зарегистрироваться и получить подтверждённую учётную запись в Единой системе идентификации и аутентификации (ЕСИА) на Едином портале госуслуг (</w:t>
      </w:r>
      <w:hyperlink r:id="rId3">
        <w:r>
          <w:rPr>
            <w:rFonts w:cs="Tms Rmn" w:ascii="Tms Rmn" w:hAnsi="Tms Rmn"/>
            <w:color w:val="0000FF"/>
            <w:sz w:val="24"/>
            <w:szCs w:val="24"/>
          </w:rPr>
          <w:t>www.gosuslugi.ru</w:t>
        </w:r>
      </w:hyperlink>
      <w:r>
        <w:rPr>
          <w:rFonts w:cs="Tms Rmn" w:ascii="Tms Rmn" w:hAnsi="Tms Rm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Если гражданин уже зарегистрирован, при входе в Личный кабинет на сайте ЕГИССО ему необходимо использовать такой же логин и пароль, как на Портале госуслуг. Вход в кабинет можно осуществить как с компьютера, так и с мобильного телефона.</w:t>
      </w:r>
    </w:p>
    <w:p>
      <w:pPr>
        <w:pStyle w:val="Normal"/>
        <w:spacing w:lineRule="auto" w:line="240" w:before="240" w:after="0"/>
        <w:jc w:val="both"/>
        <w:rPr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На сайте ЕГИССО реализован электронный сервис «Социальный калькулятор», которым может воспользоваться любой человек. Калькулятор позволяет увидеть федеральные, региональные и муниципальные меры социальной защиты и поддержки, на которые он может претендовать. Так, пользователь, выбрав регион проживания и указав льготную категорию (например, инвалид 1 группы), получит полную информацию о мерах социальной защиты, положенных льготнику по месту жительства.</w:t>
      </w:r>
    </w:p>
    <w:p>
      <w:pPr>
        <w:pStyle w:val="Normal"/>
        <w:spacing w:lineRule="auto" w:line="240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ms Rmn" w:ascii="Tms Rmn" w:hAnsi="Tms Rm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   Ю.Ю.Дегтяре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5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s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36</Words>
  <Characters>134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0:00Z</dcterms:created>
  <dc:creator>Дегтярева Юлиана Юрьевна</dc:creator>
  <dc:description/>
  <dc:language>en-US</dc:language>
  <cp:lastModifiedBy>057052-00007</cp:lastModifiedBy>
  <dcterms:modified xsi:type="dcterms:W3CDTF">2020-07-15T07:20:00Z</dcterms:modified>
  <cp:revision>2</cp:revision>
  <dc:subject/>
  <dc:title>Вы можете узнать о своих правах на социальное обеспе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