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ФР проводит заблаговременную работу для работников занятых во вредных условиях труда.</w:t>
      </w:r>
    </w:p>
    <w:p>
      <w:pPr>
        <w:pStyle w:val="NoSpacing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работу во вредных (особых) условиях труда при полном специальном стаже назначается досрочная пенсия по старости, при не полном специальном стаже пенсия назначается со снижением возраста выхода на пенсию. 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В целях обеспечения полноты и достоверности сведений, содержащихся в индивидуальном лицевом счете граждан претендующим на назначение досрочной пенсии и сокращения сроков ее назначения Управление Пенсионного фонда РФ в Волховском районе ЛО проводит заблаговременную подготовку документов необходимых для назначения досрочной страховой пенсии. Заблаговременная работа осуществляется в отношении граждан, у которых право на досрочную страховую пенсию возникает в течение ближайших 5 лет. 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ведением заблаговременной работы необходимо представить в клиентскую службу Управления ПФР по месту жительства следующие документы: паспорт; трудовую книжку; свидетельство о браке; свидетельство о рождении ребенка (детей); военный билет; справки, уточняющие особый характер работы; другие имеющиеся в наличии документы (о периоде получения пособия по безработице, иных периодах трудовой деятельности и т.д.). </w:t>
      </w:r>
    </w:p>
    <w:p>
      <w:pPr>
        <w:pStyle w:val="Normal"/>
        <w:ind w:firstLine="708"/>
        <w:jc w:val="both"/>
        <w:rPr>
          <w:rStyle w:val="1"/>
        </w:rPr>
      </w:pPr>
      <w:r>
        <w:rPr>
          <w:sz w:val="18"/>
          <w:szCs w:val="18"/>
        </w:rPr>
        <w:t>Обращаем внимание: предоставление документов для проведения заблаговременной работы не является обращением за назначением досрочной страховой пенс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лефоны для справок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лхов – 8-813-63-79116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ировск- 8-813-62-296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6e0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6e0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27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5:00Z</dcterms:created>
  <dc:creator>Шаронова Юлия Олеговна</dc:creator>
  <dc:description/>
  <dc:language>en-US</dc:language>
  <cp:lastModifiedBy>Шаронова Юлия Олеговна</cp:lastModifiedBy>
  <dcterms:modified xsi:type="dcterms:W3CDTF">2020-08-04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