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писаться на прием в ПФР можно из дом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 доступна всем гражданам имеющим выход в Интернет. Регистрация в Личном кабинете для этого не требуетс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! Запись осуществляется не позднее, чем за день до обращ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записаться на прием, интернет-пользователь должен выбрать раздел </w:t>
      </w:r>
      <w:r>
        <w:fldChar w:fldCharType="begin"/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es.pfrf.ru/" \l "services-f" \n _blank</w:instrText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Личный кабинет гражданина</w:t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айте ПФР и выбрать услугу Запись на приём. Далее необходимо заполнить предложенную форму – выбрать место приема (свой регион и районный филиал), указать тему приема, свои данные, дату и время приема, а также согласиться на обработку персональных данных. Затем надо набрать код с картинки и нажать кнопку «Записаться на приём». Электронный сервис сформирует талон с информацией о предстоящем посещении Пенсионного фонда. Если был указан адрес электронной почты, на него также автоматически будет отправлено уведомление о дате приема с номером талон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значенному времени гражданин приходит в территориальный орган, получает талон, либо сразу обращается в кабинет, указанный на талоне. Время и дату приема, при желании, можно изменить, либо совсем отменить запись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о через </w:t>
      </w:r>
      <w:r>
        <w:fldChar w:fldCharType="begin"/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es.pfrf.ru/" \l "services-f" \n _blank</w:instrText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  <w:t>Личный кабинет гражданина</w:t>
      </w:r>
      <w:r>
        <w:rPr>
          <w:sz w:val="28"/>
          <w:u w:val="single"/>
          <w:b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заказать нужную справку и другие документы. Для этого нужно перейти в раздел Заказ справок и документов и также заполнить предложенную форму. Сроки исполнения и дата готовности будет указана в таблице. По истечении указанного срока, документ можно забрать в выбранном управлении ПФР. Получить нужный документ можно в течение 1-5 дн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лиентской службы                                                     Н.С.Ю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9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e66c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8e66c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e66c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e66c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e66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66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28:00Z</dcterms:created>
  <dc:creator>057YUdinaNS</dc:creator>
  <dc:description/>
  <dc:language>en-US</dc:language>
  <cp:lastModifiedBy>057YUdinaNS</cp:lastModifiedBy>
  <cp:lastPrinted>2020-02-05T07:15:00Z</cp:lastPrinted>
  <dcterms:modified xsi:type="dcterms:W3CDTF">2020-07-21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