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300"/>
        <w:ind w:left="0" w:hanging="0"/>
        <w:outlineLvl w:val="0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Недополученная пенсия: кто имеет на нее право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сленные суммы пенсии, причитавшиеся пенсионеру в текущем месяце и оставшиеся неполученными в связи с его смертью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ме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 только родственники, которые жили с гражданином на момент его смерти. Если такие лица имеются, пенсионные средства не могут быть включены в состав имущества, подлежащего наследованию. Членами семьи считаются родные братья и сёстры, дети или внуки, супруг или супруга, родители, бабушки и дедуш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ним, обратиться за деньгами можн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теч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месяцев со дня смерти пенсионера. 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лижайшие родственники, соответствующие условиям закона, отсутствуют, то по истечении полугода со дня смерти пенсионера начисленная пенсия наследуется на общих основаниях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латы неполученной суммы пенсии членам семьи умершего пенсионера, проживавшим совместно с ним на день его смерти, необходимо представить следующие докумен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выплате начисленной и неполученной пенсионером суммы пенс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заявителя;</w:t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смерт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родственные отношения (свидетельство о браке, свидетельство о рождении и т.д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визиты в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итной организации (с которой у Отделения заключен договор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да будут зачислены денежные средства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перечисленные документы предоставляются в территориальный орган Пенсионного фонда, который выплачивал пенсию умершему пенсионеру.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тлана Валерьевна Иванова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rFonts w:ascii="Verdana" w:hAnsi="Verdana"/>
          <w:color w:val="000000"/>
          <w:sz w:val="21"/>
          <w:szCs w:val="21"/>
        </w:rPr>
        <w:b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"/>
    <w:uiPriority w:val="9"/>
    <w:qFormat/>
    <w:rsid w:val="00400523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31"/>
    <w:uiPriority w:val="9"/>
    <w:qFormat/>
    <w:rsid w:val="0040052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uiPriority w:val="9"/>
    <w:qFormat/>
    <w:rsid w:val="0040052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paragraph" w:styleId="31">
    <w:name w:val="Заголовок 3"/>
    <w:basedOn w:val="Normal"/>
    <w:uiPriority w:val="9"/>
    <w:qFormat/>
    <w:rsid w:val="0040052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Основной текст"/>
    <w:basedOn w:val="Normal"/>
    <w:qFormat/>
    <w:pPr>
      <w:spacing w:lineRule="auto" w:line="288" w:before="0" w:after="140"/>
    </w:pPr>
    <w:rPr/>
  </w:style>
  <w:style w:type="paragraph" w:styleId="Style16">
    <w:name w:val="Список"/>
    <w:basedOn w:val="Style15"/>
    <w:qFormat/>
    <w:pPr/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semiHidden/>
    <w:unhideWhenUsed/>
    <w:qFormat/>
    <w:rsid w:val="004005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56:00Z</dcterms:created>
  <dc:creator>Андрей Иванов</dc:creator>
  <dc:description/>
  <dc:language>ru-RU</dc:language>
  <cp:lastModifiedBy/>
  <cp:lastPrinted>2020-02-06T10:08:37Z</cp:lastPrinted>
  <dcterms:modified xsi:type="dcterms:W3CDTF">2020-07-28T08:1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