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, что не позднее 15 августа 2020г. необходимо представить отчетность по форме СЗВ-ТД и ежемесячную отчетность по форме СЗВ-М за июнь. Представлять отчетность  необходимо через систему электронного документооборота.  </w:t>
      </w:r>
    </w:p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1:00Z</dcterms:created>
  <dc:creator>jane</dc:creator>
  <dc:description/>
  <dc:language>en-US</dc:language>
  <cp:lastModifiedBy>Егорова Евгения Викторовна</cp:lastModifiedBy>
  <dcterms:modified xsi:type="dcterms:W3CDTF">2020-08-03T05:51:00Z</dcterms:modified>
  <cp:revision>2</cp:revision>
  <dc:subject/>
  <dc:title/>
</cp:coreProperties>
</file>