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hd w:val="clear" w:color="auto" w:fill="FFFFFF"/>
        <w:spacing w:before="250" w:after="250"/>
        <w:ind w:left="0" w:hanging="6"/>
        <w:jc w:val="center"/>
        <w:rPr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  <w:t>Проверяйте сведения, содержащиеся на Вашем индивидуальном лицевом счете</w:t>
      </w:r>
    </w:p>
    <w:p>
      <w:pPr>
        <w:pStyle w:val="NormalWeb"/>
        <w:shd w:val="clear" w:color="auto" w:fill="FFFFFF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ть о сформированных пенсионных правах, которые отражены на Вашем индивидуальном лицевом счёте (ИЛС), можно, запросив выписку из ИЛС через «Личный кабинет гражданина» на официальном сайте Пенсионного Фонда www.pfrf.ru, Единый портал госуслуг www.gosuslugi.ru, в территориальном органе ПФР или через МФЦ.</w:t>
      </w:r>
    </w:p>
    <w:p>
      <w:pPr>
        <w:pStyle w:val="NormalWeb"/>
        <w:shd w:val="clear" w:color="auto" w:fill="FFFFFF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ИЛС, сформированы на основе данных, переданных Вашим работодателем в ПФР (и ФНС с 01.01.2017) в составе ежеквартальной отчётности в органы ФНС - о страховых взносах, годовой отчётности в органы ПФР – о стаже.</w:t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Если Вы обнаружили, что какие-либо сведения о стаже, заработке, других периодах, включаемых в страховой стаж, не учтены или учтены не в полном объеме, и хотите внести в ИЛС недостающие сведения, Вам следует обратиться в клиентскую службу территориального органа ПФР с подтверждающими документами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приём в территориальных органах ПФР ведётся по предварительной 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лиентской службы                                                       Н.С.Ю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5461"/>
    <w:pPr>
      <w:widowControl/>
      <w:suppressAutoHyphens w:val="true"/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rsid w:val="00dc5461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c5461"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dc546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c5461"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dc5461"/>
    <w:rPr>
      <w:rFonts w:ascii="Arial" w:hAnsi="Arial" w:eastAsia="Times New Roman" w:cs="Arial"/>
      <w:b/>
      <w:sz w:val="24"/>
      <w:szCs w:val="20"/>
      <w:lang w:eastAsia="zh-CN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dc5461"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c5461"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</Words>
  <Characters>928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00:00Z</dcterms:created>
  <dc:creator>057YUdinaNS</dc:creator>
  <dc:description/>
  <dc:language>en-US</dc:language>
  <cp:lastModifiedBy>057YUdinaNS</cp:lastModifiedBy>
  <cp:lastPrinted>2020-08-04T11:02:00Z</cp:lastPrinted>
  <dcterms:modified xsi:type="dcterms:W3CDTF">2020-08-04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