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300"/>
        <w:ind w:left="0" w:hanging="0"/>
        <w:outlineLvl w:val="0"/>
        <w:rPr>
          <w:rFonts w:ascii="inherit" w:hAnsi="inherit" w:eastAsia="Times New Roman" w:cs="Arial"/>
          <w:sz w:val="54"/>
          <w:szCs w:val="54"/>
          <w:lang w:eastAsia="ru-RU"/>
        </w:rPr>
      </w:pPr>
      <w:r>
        <w:rPr>
          <w:rFonts w:eastAsia="Times New Roman" w:cs="Arial" w:ascii="inherit" w:hAnsi="inherit"/>
          <w:sz w:val="54"/>
          <w:szCs w:val="54"/>
          <w:lang w:eastAsia="ru-RU"/>
        </w:rPr>
        <w:t>Узнать сумму средств материнского капитала можно дистанционно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ный фонд обновил электронный сервис, позволяющий гражданам дистанционно узнать сумму средств материнского (семейного) капитала (МСК) или его оставшейся част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аналогичный сервис назывался «Получить информацию о размере материнского капитала (или его оставшейся части)».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учить сведения о размере МСК, необходимо воспользоваться обновлённым интернет - сервисом «Заказать выписку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»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м кабинете гражда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ПФР и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тале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ощью подтверждённой учётной запис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электронной услуги ПФР связано с изменением формы документа, которая содержит указанные данные. Так, если прежде такие сведения предоставлялись в виде справки, то теперь – в виде выписк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выплаты пенсий и социальных выплат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Иванова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f81c11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31"/>
    <w:uiPriority w:val="9"/>
    <w:qFormat/>
    <w:rsid w:val="00f81c1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f81c1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31">
    <w:name w:val="Заголовок 3"/>
    <w:basedOn w:val="Normal"/>
    <w:uiPriority w:val="9"/>
    <w:qFormat/>
    <w:rsid w:val="00f81c1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f81c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5:00Z</dcterms:created>
  <dc:creator>Андрей Иванов</dc:creator>
  <dc:description/>
  <dc:language>ru-RU</dc:language>
  <cp:lastModifiedBy/>
  <cp:lastPrinted>2020-07-28T08:12:12Z</cp:lastPrinted>
  <dcterms:modified xsi:type="dcterms:W3CDTF">2020-07-28T08:1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