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О выплате социального пособия на погребение умершего пенсионера, являвшегося индивидуальным предпринимателе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социального пособия на погребение или возмещение гарантированного перечня услуг по погребению производятся за счет средств: Пенсионного фонда Российской Федерации, Фонда социального страхования Российской Федерации или органа государственной власти субъекта Российской Федерации. Единственным критерием разделения финансовых обязательств между различными бюджетами является отнесение умершего к той или иной категории: неработающие пенсионеры, работающие граждан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мерти пенсионера, являвшегося индивидуальным предпринимателем, добровольно вступившего в правоотношения по обязательному социальному страхованию, выплата социального пособия на погребение или возмещение стоимости услуг по погребению производится территориальным органом Фонда социального страхования Российской Федерации, в котором был зарегистрирован в качестве страхователя умерший пенсионер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нсионер, являвшийся индивидуальным предпринимателем, добровольно не вступил в правоотношения по обязательному социальному страхованию, указанные выплаты осуществляются территориальным органом Пенсионного фонда Российской Федерации, в котором умерший получал пенсию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социального пособия на погребение производится в день обращения за ним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пособия на погребение в территориальный орган Пенсионного фонда Российской Федерации одновременно со справкой о смерти  предъявляется справка территориального органа Фонда социального страхования Российской Федерации о том, что умерший пенсионер добровольно не вступал в правоотношения по обязательному социальному страхованию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особие на погребение выплачивается, если обращение за ним последовало не позднее шести месяцев со дня смерти.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.02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размер социального пособия на погребение составля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1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.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и по телефону:  (81363)28726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p>
      <w:pPr>
        <w:pStyle w:val="Normal"/>
        <w:shd w:val="clear" w:color="auto" w:fill="FFFFFF"/>
        <w:spacing w:lineRule="auto" w:line="240" w:before="0" w:after="1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highlight" w:customStyle="1">
    <w:name w:val="text-highlight"/>
    <w:basedOn w:val="DefaultParagraphFont"/>
    <w:qFormat/>
    <w:rsid w:val="00d66c20"/>
    <w:rPr/>
  </w:style>
  <w:style w:type="character" w:styleId="Style14">
    <w:name w:val="Выделение"/>
    <w:basedOn w:val="DefaultParagraphFont"/>
    <w:uiPriority w:val="20"/>
    <w:qFormat/>
    <w:rsid w:val="00d66c2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d66c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26:00Z</dcterms:created>
  <dc:creator>Андрей Иванов</dc:creator>
  <dc:description/>
  <dc:language>ru-RU</dc:language>
  <cp:lastModifiedBy/>
  <dcterms:modified xsi:type="dcterms:W3CDTF">2020-07-20T13:07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