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/>
      </w:pPr>
      <w:r>
        <w:rPr>
          <w:b/>
        </w:rPr>
        <w:tab/>
        <w:t xml:space="preserve">          Порядок корректировки индивидуального лицевого счета.</w:t>
      </w:r>
    </w:p>
    <w:p>
      <w:pPr>
        <w:pStyle w:val="Style20"/>
        <w:spacing w:lineRule="auto" w:line="360" w:before="0" w:after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остановление Правления ПФР от 19.02.2020 №117п утвержден Административный регламент предоставления государственных услуг по приему от застрахованных лиц заявлений о корректировке (дополнении) индивидуального лицевого счета. Обычно на лицевых счетах отсутствуют нестраховые периоды.  К ним относятся: периоды прохождения военной службы по призыву, период ухода одного из родителей за каждым ребенком до достижения им возраста полутора лет; периоды ухода трудоспособного лица за инвалидом I группы, ребёнком — инвалидом или за лицом, достигшим возраста 80 лет, периоды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 (не более пяти лет в общей сложности), время проживания за границей супругов работников, направленных в консульские учреждения, дипломатические, торговые представительства Российской Федерации и представительства государственных органов РФ.</w:t>
      </w:r>
    </w:p>
    <w:p>
      <w:pPr>
        <w:pStyle w:val="Style20"/>
        <w:spacing w:lineRule="auto" w:line="360" w:before="0" w:after="0"/>
        <w:rPr/>
      </w:pPr>
      <w:r>
        <w:rPr/>
        <w:tab/>
        <w:t>Условием включения этих периодов в страховой стаж является факт наличия предшествующих им или имевших место после них периодов осуществления трудовой деятельности. Наличие «нестраховых» периодов влияет не только на право назначения страховой пенсии, но и на размер пенсионных выплат.</w:t>
      </w:r>
    </w:p>
    <w:p>
      <w:pPr>
        <w:pStyle w:val="Style20"/>
        <w:spacing w:lineRule="auto" w:line="360" w:before="0" w:after="0"/>
        <w:rPr/>
      </w:pPr>
      <w:r>
        <w:rPr/>
        <w:t xml:space="preserve">       </w:t>
      </w:r>
      <w:r>
        <w:rPr/>
        <w:t>Для корректировки необходимо обратиться двумя способами: лично с заявлением в Управление ПФР и подлинными документами, либо прислать эти документы через работодателя.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  <w:t>Начальник отдела оценки пенсионных прав застрахованных лиц         Е.Н.Митрофанова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5:00Z</dcterms:created>
  <dc:creator>057052-00007</dc:creator>
  <dc:description/>
  <cp:keywords/>
  <dc:language>en-US</dc:language>
  <cp:lastModifiedBy>057MitrofanovaEN</cp:lastModifiedBy>
  <cp:lastPrinted>2020-07-21T11:45:00Z</cp:lastPrinted>
  <dcterms:modified xsi:type="dcterms:W3CDTF">2020-07-21T08:45:00Z</dcterms:modified>
  <cp:revision>3</cp:revision>
  <dc:subject/>
  <dc:title>Вниманию неработающих граждан, уходящих на пенсию в 2018-2019г</dc:title>
</cp:coreProperties>
</file>